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白云区申报</w:t>
      </w:r>
      <w:r>
        <w:rPr>
          <w:rFonts w:eastAsia="方正小标宋简体" w:ascii="方正小标宋简体" w:hAnsi="方正小标宋简体"/>
          <w:sz w:val="40"/>
          <w:szCs w:val="44"/>
        </w:rPr>
        <w:t>2020</w:t>
      </w:r>
      <w:r>
        <w:rPr>
          <w:rFonts w:ascii="方正小标宋简体" w:hAnsi="方正小标宋简体" w:eastAsia="方正小标宋简体"/>
          <w:sz w:val="40"/>
          <w:szCs w:val="44"/>
        </w:rPr>
        <w:t>年高新技术企业认定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第三批第一阶段受理名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445"/>
        <w:gridCol w:w="2869"/>
      </w:tblGrid>
      <w:tr>
        <w:trPr>
          <w:tblHeader w:val="true"/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提交时间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蛟龙电器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6-29 17:07:55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元尚草生物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7-23 10:15:12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荣鼎电子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7-27 15:33:3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誉鸿服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7-30 17:39:00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涞富医疗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7-31 15:10:1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四海交通设施股份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7-31 17:24:24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玛莉安化妆用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03 14:22:38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金鸟灯光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03 16:42:3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澳乐电子商务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04 08:41:14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迪笙生物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04 18:14:0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品格亿家实业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05 09:25:28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爱迪斯新型材料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06 09:39:5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特立冷冻机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06 12:05:12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爱博声电器实业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06 16:55:53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仲达皮具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07 14:51:35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耐诺电器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07 15:52:22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诗妃生物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07 17:27:38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领阳灯光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08 18:03:55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新度音响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09 10:48:25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鸿粤园林环保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0 10:31:19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夜鹰照明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0 11:30:23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嘉盛达散热器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0 15:21:18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西麦柯制冷通用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1 14:28:46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乐嘉电器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1 15:25:00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盛华信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1 16:11:59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火仑建材科技发展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1 18:30:14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新稳房屋安全鉴定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1 20:38:3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三国新材料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1 21:01:46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沪江照明电器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2 15:44:26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蔻萝生物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3 13:46:0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省明静舞台设备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3 13:54:5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凯鸿电机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3 15:53:5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机场白云信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3 22:41:0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日奇电子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4 14:06:3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西恩电气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4 14:11:44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科达电器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4 14:47:22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荣天环保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4 15:43:18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世佳能源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4 15:49:2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兴晟水处理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4 15:52:06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柜族家具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4 16:34:50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中煤江南工程勘测设计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4 17:44:00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华丰乐器制造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4 19:04:1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品客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4 19:17:35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得时宝（广州）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4 20:29:2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微尔森信息技术咨询有限责任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5 16:40:3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欧轩网络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6 09:28:23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君恒生物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6 23:35:50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浩宇清洁环保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7 10:57:20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奔力物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7 14:06:03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悦荟化妆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7 14:33:36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宇达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7 14:44:16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金叶健康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7 15:01:5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际华军勤特种装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7 15:12:4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彩邦印刷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7 15:29:49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星河印刷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7 15:55:55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衍恒彩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7 17:28:18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省电力线路器材厂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7 17:36:04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源海新材料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7 17:51:48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中天电机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7 18:14:16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栩声电器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7 18:36:04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天意有福科技股份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7 19:16:53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半径电力铜材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7 21:53:29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嘉誉美包装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7 22:46:08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瑞骏特种车辆股份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09:18:26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宇泰车业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09:38:5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联志信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11:38:0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联杰电子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14:02:4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木芷秋山（广州）化妆品研究开发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14:10:1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辉阳纸箱包装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14:35:16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兆建工集团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15:07:09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科启奥电子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15:16:03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星雨光电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15:25:39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能智威电子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16:19:34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麦盾安全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16:32:55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瑞宝电器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16:48:02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通赢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17:06:5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东雄化工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17:07:0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微兆信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17:15:18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奥科照明电器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17:33:43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富文（广东）实业股份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17:35:26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奇量电子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17:48:4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锐峰标识工程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17:53:05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倍适特自动化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18:10:4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健崎电子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19:30:52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航美化妆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20:06:09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伍星塑料制品有限责任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20:33:39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广源激光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21:30:03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熙研生物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22:11:5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科欧灯具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22:36:49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艾伦教育科技（广州）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8 22:45:2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能量堡垒制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02:11:23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晋丰轻工机械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03:33:10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御延堂生物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09:10:53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高远达新能源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09:29:5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科立盈智能装备科技（广州）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09:55:56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钰铂机械设备制造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09:56:45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融汇化妆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0:00:03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捷霖空气净化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0:15:20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兴联达塑料制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0:26:20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爱菲动漫设计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0:26:3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鼎盛信息服务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0:34:00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旺星教学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0:35:02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雅量展示用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0:38:4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晓米网络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0:42:0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台电舞台灯光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0:59:40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顺毅铝制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1:20:02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宝善电子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1:31:19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立得精密机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1:34:4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漫美帝灯光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1:38:52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臻颜化妆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1:49:24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亿尚智能家具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2:17:48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博奥家具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2:40:20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讯通通讯工程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3:03:06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方海实业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3:04:13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雷特灯光音响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3:09:52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华业消防智能工程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3:46:54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智轮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4:04:18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名卉景观科技发展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4:16:1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龙诚电子实业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4:19:49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卡达克汽车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4:22:12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碧空环保产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4:23:24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帝辉汽车用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4:35:4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省九域工程技术咨询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4:36:09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天峰酷钉科技股份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4:37:4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舒友日用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4:38:52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丽高生物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4:41:34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欧卡娜化妆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4:45:12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长海建设工程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4:50:30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祥亿玻璃制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4:55:3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美闰陶热动电器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4:57:03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欧佳机电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4:59:33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恒宇智能系统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5:04:09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威得钟表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5:07:09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海格丽斯石英石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5:13:43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行远包装机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5:19:29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汇芬生物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5:30:04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盈科化工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5:46:28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代伴网络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5:49:0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康之家云健康医药股份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5:53:10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联盟机械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5:53:26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迪士普信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5:54:56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超本乐电子产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5:57:50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南方医大医院管理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5:58:2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通谊标识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6:03:3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康汇电器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6:05:43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上野美妆用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6:14:4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邑琅光电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6:17:4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安亦捷自动化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6:24:45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玖嘉久智能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6:25:18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实联医疗器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6:25:49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唯邦特种车辆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6:28:13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溢滔钱潮减震科技股份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6:30:1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聚宝地针织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6:30:22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乔迪（广州）科技股份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6:35:26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安海信息安全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6:36:34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恒盛建设工程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6:39:08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康爱多数字健康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6:41:3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互云医院管理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6:43:02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智馨电气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6:51:00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黑格力斯教育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6:52:03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明通重型物流集团股份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6:53:53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帝威办公家具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6:57:53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兰天电子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6:58:18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绿色医药集团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6:58:55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旭茂蜂窝纸制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7:18:2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光圣照明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7:55:59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蒙太奇电器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8:37:06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格森电器制造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18:46:58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诸阁靓动物药业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19 20:15:0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恒发婴童用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20 09:31:3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万控自动化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20 10:22:2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九加一电子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20 10:53:45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宇益能源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20 12:17:16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琦莉化妆品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20 12:32:3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昊峰精密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20 14:15:05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民采包装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20 16:12:03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大粤机动车服务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20 16:51:3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连创自动化设备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20 16:58:17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桃园软件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0-08-20 17:56:13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企业如有疑义，请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:00</w:t>
      </w:r>
      <w:r>
        <w:rPr>
          <w:rFonts w:ascii="宋体" w:hAnsi="宋体" w:cs="宋体"/>
          <w:sz w:val="28"/>
          <w:szCs w:val="28"/>
        </w:rPr>
        <w:t>前，将申述说明（加盖企业公章）发送至</w:t>
      </w:r>
      <w:r>
        <w:rPr>
          <w:rFonts w:cs="宋体" w:ascii="宋体" w:hAnsi="宋体"/>
          <w:sz w:val="28"/>
          <w:szCs w:val="28"/>
        </w:rPr>
        <w:t>byqyfw@126.com</w:t>
      </w:r>
      <w:r>
        <w:rPr>
          <w:rFonts w:ascii="宋体" w:hAnsi="宋体" w:cs="宋体"/>
          <w:sz w:val="28"/>
          <w:szCs w:val="28"/>
        </w:rPr>
        <w:t>邮箱，邮件命名为：第三批第一阶段名单申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企业名称。申述说明中，请提供企业在省阳光政务平台上的系统截屏（含有提交时间），并写明联系人和联系电话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已受理企业，不接受企业网上申报资料退回申请，在我区网上初审和现场核查过程中，视情况需要退回企业网上申报资料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为便于企业及时了解高企认定申报进程，请申报企业安排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主要负责人员加入我区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高企申报工作微信群，未加入的企业通过添加群主微信</w:t>
      </w:r>
      <w:r>
        <w:rPr>
          <w:rFonts w:cs="宋体" w:ascii="宋体" w:hAnsi="宋体"/>
          <w:sz w:val="28"/>
          <w:szCs w:val="28"/>
        </w:rPr>
        <w:t>13660286505</w:t>
      </w:r>
      <w:r>
        <w:rPr>
          <w:rFonts w:ascii="宋体" w:hAnsi="宋体" w:cs="宋体"/>
          <w:sz w:val="28"/>
          <w:szCs w:val="28"/>
        </w:rPr>
        <w:t>，备注企业名称，由群主添加后加入工作群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时后提交的企业，将在后续阶段受理和审核，具体时间安排另行通知。</w:t>
      </w:r>
    </w:p>
    <w:p>
      <w:pPr>
        <w:pStyle w:val="Normal"/>
        <w:spacing w:lineRule="exact" w:line="2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2:00Z</dcterms:created>
  <dc:creator>彭彬</dc:creator>
  <dc:description/>
  <dc:language>en-US</dc:language>
  <cp:lastModifiedBy>李剑</cp:lastModifiedBy>
  <dcterms:modified xsi:type="dcterms:W3CDTF">2020-08-26T06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