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26" w:after="226"/>
        <w:ind w:left="0" w:right="320" w:hanging="0"/>
        <w:jc w:val="both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清拆范围影像图</w:t>
      </w:r>
    </w:p>
    <w:p>
      <w:pPr>
        <w:pStyle w:val="Style14"/>
        <w:widowControl/>
        <w:spacing w:lineRule="auto" w:line="240" w:before="226" w:after="226"/>
        <w:ind w:left="0" w:right="32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4803755" cy="8592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375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y1">
    <w:name w:val="ly1"/>
    <w:basedOn w:val="Style12"/>
    <w:qFormat/>
    <w:rPr/>
  </w:style>
  <w:style w:type="character" w:styleId="Time1">
    <w:name w:val="time1"/>
    <w:basedOn w:val="Style12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NTKO</cp:lastModifiedBy>
  <cp:lastPrinted>2020-09-07T14:38:00Z</cp:lastPrinted>
  <dcterms:modified xsi:type="dcterms:W3CDTF">2020-09-07T09:02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