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 xml:space="preserve">3-3 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就业推荐表或者证明应届毕业生材料（应届毕业生提供）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，社会人员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  <w:lang w:val="en-US" w:eastAsia="zh-CN"/>
        </w:rPr>
        <w:t>20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0-05-07T07:54:36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