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申报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企业了解国家《高新技术企业认定管理办法》和《高新技术企业认定管理工作指引》的</w:t>
      </w:r>
      <w:r>
        <w:rPr>
          <w:rFonts w:ascii="仿宋_GB2312" w:hAnsi="仿宋_GB2312" w:eastAsia="仿宋_GB2312"/>
          <w:sz w:val="32"/>
          <w:szCs w:val="32"/>
        </w:rPr>
        <w:t>相关政策和规定，并就申报“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高新技术企业认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eastAsia="仿宋_GB2312"/>
          <w:sz w:val="32"/>
          <w:szCs w:val="32"/>
        </w:rPr>
        <w:t>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</w:rPr>
        <w:t>在注册、申报以及现场核查过程中提供的所有信息真实、准确，愿对该信息及相关附件的真实性和有效性承担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</w:rPr>
        <w:t>已认真阅读并理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省高企认定办、广州市和白云区本年度高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通知</w:t>
      </w:r>
      <w:r>
        <w:rPr>
          <w:rFonts w:ascii="仿宋_GB2312" w:hAnsi="仿宋_GB2312" w:eastAsia="仿宋_GB2312"/>
          <w:sz w:val="32"/>
          <w:szCs w:val="32"/>
        </w:rPr>
        <w:t>，若在申报过程中存在弄虚作假行为，一经发现并查实，同意取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新技术企业资格，自愿退回享受的各类（级）高新技术企业培育类补助资金，并接受相关部门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</w:rPr>
        <w:t>承诺自通过高新技术企业认定当年起，有效期内按要求如实报告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重大变化情况、</w:t>
      </w:r>
      <w:r>
        <w:rPr>
          <w:rFonts w:ascii="仿宋_GB2312" w:hAnsi="仿宋_GB2312" w:eastAsia="仿宋_GB2312"/>
          <w:sz w:val="32"/>
          <w:szCs w:val="32"/>
        </w:rPr>
        <w:t>年度发展情况、统计报表，并自觉接受认定部门、审计部门及其委托机构的跟踪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</w:rPr>
        <w:t>已知晓</w:t>
      </w:r>
      <w:r>
        <w:rPr>
          <w:rFonts w:ascii="仿宋_GB2312" w:hAnsi="仿宋_GB2312" w:cs="Times New Roman" w:eastAsia="仿宋_GB2312"/>
          <w:sz w:val="32"/>
          <w:szCs w:val="32"/>
        </w:rPr>
        <w:t>在申请高新技术企业及高新技术企业资格存续期内，知识产权有多个权属人时，只能由一个权属人在申请时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公司提交高企认定申报资料前一年内没有重大安全、重大质量事故和严重环境违法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企业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 法人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 w:before="0" w:after="156"/>
        <w:ind w:lef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 w:before="312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39:00Z</dcterms:created>
  <dc:creator>周翠玉</dc:creator>
  <dc:description/>
  <dc:language>en-US</dc:language>
  <cp:lastModifiedBy>李剑</cp:lastModifiedBy>
  <dcterms:modified xsi:type="dcterms:W3CDTF">2020-07-01T02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