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州市白云区太和镇人民政府小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服务企业库建库项目入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候选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综合施工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业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荣庆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建湖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至霆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隆建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万博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鼎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旺工程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辉建设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勤晖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万奥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骏烨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信泰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市政动迁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汕泰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天伟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银浩智能技术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茂环境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谦建设工程有限公司</w:t>
            </w:r>
          </w:p>
        </w:tc>
      </w:tr>
    </w:tbl>
    <w:p>
      <w:pPr>
        <w:pStyle w:val="Normal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水利水电工程施工企业库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7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嘉景丰建筑工程有限公司</w:t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投德创建工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旺工程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谦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水投（广东）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方建设集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景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中寓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庆和源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恒辉建设集团股份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水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钧意建筑集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增城区增江水利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新朗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钦建设集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汇晟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森濠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林建筑园林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铭建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润建设实业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拆除施工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众磊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骏森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卓爵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荣庆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景兴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远道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善合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一城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地建设（广州）股份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第五建筑工程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构厦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钦建设集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宇丰建筑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东涌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怡合建设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茂环境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传世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业建设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建湖建筑工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友盛建设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房屋建筑工程设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承总设计院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工业大学建筑设计研究院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筑产业开发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城建筑设计院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南建筑设计研究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都工程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市政公用工程设计企业库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规划建筑设计研究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创图设计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市政集团设计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都工程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创工程设计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筑产业开发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水利水电工程设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炜宁工程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中瀚勘察设计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州众禹工程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东河海工程咨询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风景园林工程设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浅草堂园林工程与设计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园林建筑规划设计研究总院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筑艺术设计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彼岸景观与建筑设计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颐景园林生态建设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都工程设计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城拓建筑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房屋建筑工程监理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业建设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外建设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财贸建设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茂建设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能工程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州工程建设监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云兴建设工程监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市政公用工程监理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高新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云兴建设工程监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业建设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合信工程项目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能工程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财贸建设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诚管理咨询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水利水电工程监理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城华工程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河海工程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利源工程咨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茂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诚管理咨询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迪工程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合创建设工程顾问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招标代理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信工程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大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正弘建设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宏茂建设管理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瀚工程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高新工程顾问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能工程管理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）工程检测服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盛通建设工程质量检测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浩检测科技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智弘检测鉴定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亚邦工程勘察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粤勘察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工程类测绘服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用事业规划设计院有限责任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规划建筑设计研究院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建邦地质勘察技术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部广州地质工程勘察院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启勘测设计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firstLine="639"/>
        <w:outlineLvl w:val="0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备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粤勘察设计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灏勘察设计咨询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）征地拆迁类测绘服务企业库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873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正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入库单位名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元测信息科技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致精测绘技术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东精测勘测科技股份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鸿鑫勘测技术有限公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州全成多维信息技术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180" w:after="1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伟江</cp:lastModifiedBy>
  <cp:lastPrinted>2021-04-09T11:33:00Z</cp:lastPrinted>
  <dcterms:modified xsi:type="dcterms:W3CDTF">2021-04-09T0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349055CD64235A95E30BEA90FB723</vt:lpwstr>
  </property>
  <property fmtid="{D5CDD505-2E9C-101B-9397-08002B2CF9AE}" pid="3" name="KSOProductBuildVer">
    <vt:lpwstr>2052-11.1.0.10356</vt:lpwstr>
  </property>
</Properties>
</file>