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hyperlink r:id="rId2" w:tgtFrame="http://www.by.gov.cn/ywdt/tzgg/content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新市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街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年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补录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社区专职工作人员通过资格复审进入面试考生名单</w:t>
        </w:r>
      </w:hyperlink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127"/>
      </w:tblGrid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2020111350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史婷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1500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彬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063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颜嘉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148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颜婉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06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黎爱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084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谢燕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08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柳怀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15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丽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036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骆明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12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09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玉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</w:rPr>
              <w:t>202011008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彭紫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女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.gov.cn/attachment/6/6727/6727456/695318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0:00Z</dcterms:created>
  <dc:creator>微软中国</dc:creator>
  <dc:description/>
  <dc:language>en-US</dc:language>
  <cp:lastModifiedBy>XY</cp:lastModifiedBy>
  <cp:lastPrinted>2015-07-29T16:48:00Z</cp:lastPrinted>
  <dcterms:modified xsi:type="dcterms:W3CDTF">2021-08-03T09:15:17Z</dcterms:modified>
  <cp:revision>8</cp:revision>
  <dc:subject/>
  <dc:title>新市街2015年公开招考社区居委会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