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城市管理办公室</w:t>
      </w: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合同制工作人员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1524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业技术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职称、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21-01-05T11:30:00Z</cp:lastPrinted>
  <dcterms:modified xsi:type="dcterms:W3CDTF">2022-05-10T08:18:51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