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金沙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道办事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次政府雇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进入面试名单</w:t>
      </w:r>
    </w:p>
    <w:tbl>
      <w:tblPr>
        <w:tblW w:w="84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5"/>
        <w:gridCol w:w="1575"/>
        <w:gridCol w:w="1515"/>
        <w:gridCol w:w="1233"/>
        <w:gridCol w:w="1557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廖细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梁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汤尚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宇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育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肖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谢佳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张发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蒋廷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何婉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萧乃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耀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张静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泽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9" w:leader="none"/>
                <w:tab w:val="right" w:pos="1359" w:leader="none"/>
              </w:tabs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吴永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王子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黎昭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文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辅助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许宇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曾柳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张艺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劳秀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邵雯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木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凌兴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炜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龙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铭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方垠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庭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彭思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招泳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朱蝶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服务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范雯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王楚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湘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紫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诗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C3C3C"/>
      <w:u w:val="none"/>
    </w:rPr>
  </w:style>
  <w:style w:type="character" w:styleId="VisitedInternetLink">
    <w:name w:val="FollowedHyperlink"/>
    <w:basedOn w:val="Style13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9:38Z</dcterms:created>
  <dc:creator>chenjunjie</dc:creator>
  <dc:description/>
  <dc:language>en-US</dc:language>
  <cp:lastModifiedBy>lenovo</cp:lastModifiedBy>
  <cp:lastPrinted>2022-06-27T15:54:00Z</cp:lastPrinted>
  <dcterms:modified xsi:type="dcterms:W3CDTF">2022-06-27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F1F640DA4FC493BC95015477478E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