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《广州市白云区云城街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项目动迁辅助工作人员报名表》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双面打印）</w:t>
            </w:r>
          </w:p>
        </w:tc>
      </w:tr>
      <w:tr>
        <w:trPr>
          <w:trHeight w:val="1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2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毕业生就业推荐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毕业生提供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就业协议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毕业生提供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3-5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驾驶证等其他证书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 xml:space="preserve">4-2 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社保明细清单等工作证明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  <w:lang w:val="en-US" w:eastAsia="zh-CN"/>
        </w:rPr>
        <w:t>22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orient="landscape"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邓宇杰</cp:lastModifiedBy>
  <cp:lastPrinted>2022-10-10T15:28:00Z</cp:lastPrinted>
  <dcterms:modified xsi:type="dcterms:W3CDTF">2022-10-14T03:06:55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A0086BA504F819EDCB954DF21CA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