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商务发展专项资金“走出去”事项和服务贸易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排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2"/>
        <w:gridCol w:w="2425"/>
        <w:gridCol w:w="4375"/>
        <w:gridCol w:w="1188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项目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金额（万元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投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华（广州）香精香料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4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示范企业、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棒谷科技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捷航运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独特电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曼贝服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、在岸服务外包业绩、国际认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盛华信息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3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粤港信息技术咨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慧电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一起飞国际旅行社有限公司第一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拓威天海国际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7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、荣誉称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赫翼国际货运代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贸易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米果电子商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世（广东）企业服务外包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燕语堂空间装饰设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彦科技广州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博瑞信息技术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象互联网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后（广州）生物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酷码信息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医药大学科技产业园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通动力（广州）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嘉音讯通讯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岸服务外包业绩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德邦物流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49Z</dcterms:created>
  <dc:creator>钟淦锋</dc:creator>
  <dc:description/>
  <dc:language>en-US</dc:language>
  <cp:lastModifiedBy>区科技工业商务和信息化局</cp:lastModifiedBy>
  <dcterms:modified xsi:type="dcterms:W3CDTF">2023-03-16T08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