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白云区人民陪审员候选人申请表</w:t>
      </w:r>
    </w:p>
    <w:tbl>
      <w:tblPr>
        <w:tblW w:w="978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19"/>
        <w:gridCol w:w="1098"/>
        <w:gridCol w:w="1220"/>
        <w:gridCol w:w="340"/>
        <w:gridCol w:w="1077"/>
        <w:gridCol w:w="1020"/>
        <w:gridCol w:w="29"/>
        <w:gridCol w:w="2018"/>
      </w:tblGrid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7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住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（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（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届被任命为人民陪审员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已担任人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审员届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情况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、邮编、手机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、微信号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80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3566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填写的所有信息及提交的所有报名材料真实、有效，并承诺具备担任人民陪审员的条件，不存在法定不能、不得担任人民陪审员的情形。如有虚假，愿承担相应的法律责任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审核意见</w:t>
            </w:r>
          </w:p>
        </w:tc>
        <w:tc>
          <w:tcPr>
            <w:tcW w:w="8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审核意见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法局审核意见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适用于个人申请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表格中“常住地”是指公民离开住所地最后连续居住一年以上的地方，但住院治病的除外。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表格中“上届被任命为人民陪审员时间”如从未被任命为人民陪审员填“无”。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某一事项内容较多在表格中填写不下时，请复制相应事项表格，另附页填写。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“奖惩情况”主要填写个人奖惩、有无犯罪、是否受过刑事处罚或被开除公职等情况。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、“主要家庭成员及社会关系”主要填写本人配偶、父母、子女等情况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8:00Z</dcterms:created>
  <dc:creator>KKK</dc:creator>
  <dc:description/>
  <cp:keywords/>
  <dc:language>en-US</dc:language>
  <cp:lastModifiedBy>鱘຾</cp:lastModifiedBy>
  <cp:lastPrinted>2018-10-15T11:26:00Z</cp:lastPrinted>
  <dcterms:modified xsi:type="dcterms:W3CDTF">2018-10-30T00:59:00Z</dcterms:modified>
  <cp:revision>18</cp:revision>
  <dc:subject/>
  <dc:title/>
</cp:coreProperties>
</file>