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白云区人民陪审员候选人推荐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992"/>
        <w:gridCol w:w="972"/>
        <w:gridCol w:w="130"/>
        <w:gridCol w:w="1311"/>
        <w:gridCol w:w="1260"/>
        <w:gridCol w:w="1007"/>
        <w:gridCol w:w="424"/>
        <w:gridCol w:w="2411"/>
      </w:tblGrid>
      <w:tr>
        <w:trPr>
          <w:trHeight w:val="87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</w:rPr>
              <w:t>岁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70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住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（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（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区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上届被任命为人民陪审员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已担任人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陪审员届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兼职情况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、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号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7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9"/>
        <w:gridCol w:w="1260"/>
        <w:gridCol w:w="1438"/>
        <w:gridCol w:w="1439"/>
        <w:gridCol w:w="3070"/>
      </w:tblGrid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本人同意被推荐为人民陪审员候选人。本人填写的所有信息及提交的所有报名材料真实、有效，并承诺符合担任人民陪审员条件，不存在法定不能、不得担任人民陪审员的情形。如有虚假，愿承担相应的法律责任。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签名：             年   月   日</w:t>
            </w:r>
          </w:p>
        </w:tc>
      </w:tr>
      <w:tr>
        <w:trPr>
          <w:trHeight w:val="1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安局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法局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适用于组织推荐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表格中“常住地”是指公民离开住所地最后连续居住一年以上的地方，但住院治病的除外。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表格中“上届被任命为人民陪审员时间”如从未被任命为人民陪审员填“无”。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某一事项内容较多在表格中填写不下时，请复制相应事项表格，另附页填写。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“奖惩情况”主要填写个人奖惩、有无犯罪、是否受过刑事处罚或被开除公职等情况。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、“主要家庭成员及社会关系”主要填写本人配偶、父母、子女等情况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24"/>
    </w:rPr>
  </w:style>
  <w:style w:type="character" w:styleId="Char1">
    <w:name w:val="页眉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9:00Z</dcterms:created>
  <dc:creator>KKK</dc:creator>
  <dc:description/>
  <cp:keywords/>
  <dc:language>en-US</dc:language>
  <cp:lastModifiedBy>鱘຾</cp:lastModifiedBy>
  <cp:lastPrinted>2018-10-30T09:03:00Z</cp:lastPrinted>
  <dcterms:modified xsi:type="dcterms:W3CDTF">2018-10-30T01:04:00Z</dcterms:modified>
  <cp:revision>18</cp:revision>
  <dc:subject/>
  <dc:title/>
</cp:coreProperties>
</file>