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-1</w:t>
      </w:r>
    </w:p>
    <w:p>
      <w:pPr>
        <w:pStyle w:val="Normal"/>
        <w:ind w:right="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>
          <w:rFonts w:ascii="华文中宋" w:hAnsi="华文中宋" w:eastAsia="华文中宋" w:cs="仿宋_GB2312"/>
          <w:color w:val="000000"/>
          <w:sz w:val="44"/>
          <w:szCs w:val="44"/>
        </w:rPr>
      </w:pPr>
      <w:r>
        <w:rPr>
          <w:rFonts w:eastAsia="华文中宋" w:cs="仿宋_GB2312" w:ascii="华文中宋" w:hAnsi="华文中宋"/>
          <w:color w:val="000000"/>
          <w:sz w:val="44"/>
          <w:szCs w:val="44"/>
        </w:rPr>
      </w:r>
    </w:p>
    <w:p>
      <w:pPr>
        <w:pStyle w:val="Normal"/>
        <w:ind w:right="280" w:hanging="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广州市工业和信息化发展专项资金管理</w:t>
      </w:r>
    </w:p>
    <w:p>
      <w:pPr>
        <w:pStyle w:val="Normal"/>
        <w:ind w:right="280" w:hanging="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系统企业用户操作手册</w:t>
      </w:r>
    </w:p>
    <w:p>
      <w:pPr>
        <w:pStyle w:val="Normal"/>
        <w:ind w:right="280" w:hanging="0"/>
        <w:jc w:val="center"/>
        <w:rPr>
          <w:rFonts w:ascii="方正小标宋_GBK" w:hAnsi="方正小标宋_GBK" w:eastAsia="方正小标宋_GBK" w:cs="仿宋_GB2312"/>
          <w:color w:val="000000"/>
          <w:sz w:val="52"/>
          <w:szCs w:val="52"/>
        </w:rPr>
      </w:pPr>
      <w:r>
        <w:rPr>
          <w:rFonts w:eastAsia="方正小标宋_GBK" w:cs="仿宋_GB2312" w:ascii="方正小标宋_GBK" w:hAnsi="方正小标宋_GBK"/>
          <w:color w:val="000000"/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经济贸易信息中心</w:t>
      </w:r>
    </w:p>
    <w:p>
      <w:pPr>
        <w:pStyle w:val="Normal"/>
        <w:ind w:right="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TOC"/>
        <w:ind w:right="28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/>
              <w:bCs/>
              <w:rFonts w:ascii="仿宋_GB2312" w:hAnsi="仿宋_GB2312" w:cs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/>
              <w:bCs/>
              <w:rFonts w:ascii="仿宋_GB2312" w:hAnsi="仿宋_GB2312" w:cs="仿宋_GB2312" w:eastAsia="仿宋_GB2312"/>
              <w:lang w:val="en-US" w:eastAsia="en-US"/>
            </w:rPr>
            <w:fldChar w:fldCharType="separate"/>
          </w:r>
          <w:hyperlink w:anchor="__RefHeading___Toc526064097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一、企业用户账号分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"/>
              <w:sz w:val="21"/>
              <w:lang w:val="en-US" w:eastAsia="en-US"/>
            </w:rPr>
          </w:pPr>
          <w:hyperlink w:anchor="__RefHeading___Toc526064098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二、系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26064099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lang w:val="en-US" w:eastAsia="en-US"/>
              </w:rPr>
              <w:t>、系统访问网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26064100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lang w:val="en-US" w:eastAsia="en-US"/>
              </w:rPr>
              <w:t>、密码重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"/>
              <w:sz w:val="21"/>
              <w:lang w:val="en-US" w:eastAsia="en-US"/>
            </w:rPr>
          </w:pPr>
          <w:hyperlink w:anchor="__RefHeading___Toc526064101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三、企业管理员账号系统操作指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26064102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26064103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管理员账号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26064104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联系人变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26064105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申报人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26064106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信息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26064107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管理员审核项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"/>
              <w:sz w:val="21"/>
              <w:lang w:val="en-US" w:eastAsia="en-US"/>
            </w:rPr>
          </w:pPr>
          <w:hyperlink w:anchor="__RefHeading___Toc526064108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四、企业申报人账号系统操作指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26064109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系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26064110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项目申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26064111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查看我的项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26064112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回退项目补充材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280" w:hanging="0"/>
        <w:rPr>
          <w:rFonts w:ascii="仿宋_GB2312" w:hAnsi="仿宋_GB2312" w:eastAsia="仿宋_GB2312"/>
          <w:bCs/>
          <w:sz w:val="32"/>
          <w:szCs w:val="32"/>
          <w:lang w:val="zh-CN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zh-CN" w:eastAsia="en-US"/>
        </w:rPr>
      </w:r>
      <w:r>
        <w:br w:type="page"/>
      </w:r>
    </w:p>
    <w:p>
      <w:pPr>
        <w:pStyle w:val="Normal"/>
        <w:widowControl/>
        <w:ind w:right="28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广州市工业和信息化专项资金管理系统（以下简称“系统”）为各申报企业提供了企业申报项目的功能，为使各申报企业相关人员方便使用该系统，特制定本手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0" w:name="__RefHeading___Toc526064097"/>
      <w:bookmarkEnd w:id="0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一、企业用户账号分类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工业和信息化专项资金管理系统面向企业分为二类用户账号：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企业管理员账号，主要是负责提交本企业的专项资金项目申请，同时管理本企业的申报人子账号。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企业申报人子账号，主要负责申报专项资金项目，包括对项目资料的录入、材料上传并提交企业管理员审核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" w:name="__RefHeading___Toc526064098"/>
      <w:bookmarkEnd w:id="1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二、系统登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2" w:name="__RefHeading___Toc526064099"/>
      <w:bookmarkEnd w:id="2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系统访问网址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shenbao.gzii.gov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访问系统推荐</w:t>
      </w:r>
      <w:r>
        <w:rPr>
          <w:rFonts w:eastAsia="仿宋_GB2312" w:ascii="仿宋_GB2312" w:hAnsi="仿宋_GB2312"/>
          <w:sz w:val="32"/>
          <w:szCs w:val="32"/>
        </w:rPr>
        <w:t>Chrome35.0+ , 360</w:t>
      </w:r>
      <w:r>
        <w:rPr>
          <w:rFonts w:ascii="仿宋_GB2312" w:hAnsi="仿宋_GB2312" w:eastAsia="仿宋_GB2312"/>
          <w:sz w:val="32"/>
          <w:szCs w:val="32"/>
        </w:rPr>
        <w:t>浏览器极速模式等版本比较新的浏览器进行登录使用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3" w:name="__RefHeading___Toc526064100"/>
      <w:bookmarkEnd w:id="3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密码重置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忘记企业管理员密码，可在登录界面点击忘记密码，通过注册时绑定的企业联系人手机号码找回密码。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如企业联系人（又称“企业授权人”）的手机号码已更换，须先变更企业联系人，详见三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的企业联系人变更。</w:t>
      </w:r>
    </w:p>
    <w:p>
      <w:pPr>
        <w:pStyle w:val="Normal"/>
        <w:ind w:right="280" w:firstLine="704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企业申报子帐号忘记密码，可联系企业管理员账号负责人员进行密码重置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4" w:name="__RefHeading___Toc526064101"/>
      <w:bookmarkEnd w:id="4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三、企业管理员账号系统操作指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5" w:name="__RefHeading___Toc526064102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注册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使用系统的用户，请先注册企业管理员帐号。进入系统后点击登录按钮下方的“企业注册”按钮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009630" cy="50666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963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后打开如下页面，请先下载实名认证申请书，盖公章扫描后再进行注册。如已准备好，请勾选“我已准备好这些材料”。确认无误后点击下一步。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390505" cy="40760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050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下一步”按钮，打开如下界面，请填写企业工商注册或事业单位全名以及统一社会信用代码。填写完成后点击“下一步”按钮，继续注册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599805" cy="33140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下一步”按钮，打开如下界面，首先上传企业营业执照扫描件，然后根据营业执照中的内容填写内容。其中包括：单位类型、企业所属区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下来上传实名认证申请书扫描件（须加盖公章），并按照实名认证申请书的内容填写授权人信息以及委托期限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确认无误后点击“注册”按钮，完成企业注册。 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133330" cy="67138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333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注：企业授权人手机与账号绑定，用于登录、找回密码和接受系统短信提醒，请正确填写！ 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完成后打开如下界面，之后可以点击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进入首页”：进入系统首页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完善企业信息”：完善企业基本信息（有助于申报）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9782175" cy="52768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6" w:name="__RefHeading___Toc526064103"/>
      <w:bookmarkEnd w:id="6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管理员账号登录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企业管理员帐号（即企业统一社会信用代码）、密码和短信验证码（由企业授权人手机接收）进行登录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571355" cy="47142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ind w:right="280" w:firstLine="707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忘记密码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登录框的左下角，点击“忘记密码？”，进入找回密码页面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790430" cy="446659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开如下页面，填写账号（即统一社会信用代码），通过企业授权人手机接收短信验证码，输入短信验证码和新密码后点击“提交”即可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838825" cy="429577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7" w:name="__RefHeading___Toc526064104"/>
      <w:bookmarkEnd w:id="7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联系人变更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企业联系人（即企业授权人）需变更，在登录框的下方，点击“企业联系人变更”，进入企业联系人变更页面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66055" cy="208661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开如下页面，填写企业名称、统一社会信用代码、联系人手机、新授权人相关信息以及授权期，并下载企业联系人变更模板盖章后扫描上传，确认无误后点击提交即可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91455" cy="242697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11296650" cy="398145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8" w:name="__RefHeading___Toc526064105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申报人管理</w:t>
      </w:r>
      <w:bookmarkEnd w:id="8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成功后进入系统首页，点击“申报人管理”，可以查看到当前企业所有的申报人，点击后打开如下页面，如需创建申报人请点击“创建申报人”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91455" cy="245618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创建申报人”后可以打开如下界面，填写相关账号信息，包括登录账号、用户姓名、登录密码、手机号码等，填写完成确认无误后点击保存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10039350" cy="384810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申报人忘记密码，可以为申报人重置密码，重置密码后新密码默认为</w:t>
      </w:r>
      <w:r>
        <w:rPr>
          <w:rFonts w:eastAsia="仿宋_GB2312" w:ascii="仿宋_GB2312" w:hAnsi="仿宋_GB2312"/>
          <w:sz w:val="32"/>
          <w:szCs w:val="32"/>
        </w:rPr>
        <w:t>12345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37175" cy="262255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9" w:name="__RefHeading___Toc526064106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信息管理</w:t>
      </w:r>
      <w:bookmarkEnd w:id="9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成功后进入系统首页，点击“企业信息”，可以查看到当前企业信息，如有修改，可自行编辑后保存。</w:t>
      </w:r>
    </w:p>
    <w:p>
      <w:pPr>
        <w:pStyle w:val="Normal"/>
        <w:ind w:firstLine="70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注：该企业信息会自动代入申报表，可节省申报人填写工作量 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94960" cy="271399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0" w:name="__RefHeading___Toc526064107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管理员审核项目</w:t>
      </w:r>
      <w:bookmarkEnd w:id="10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员账号登录系统后点击“申报管理”打开如下界面，找到对应项目点击“审核”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16220" cy="2672715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审核”后打开如下页面，如无问题点击“发送”至区主管部门进行审核，如有问题点击“回退”退回给申报人进行修改，并且填写相应意见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74005" cy="2730500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9685655" cy="603821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1" w:name="__RefHeading___Toc526064108"/>
      <w:bookmarkEnd w:id="11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四、企业申报人账号系统操作指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2" w:name="__RefHeading___Toc526064109"/>
      <w:bookmarkEnd w:id="12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系统登录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浏览器访问系统地址，选择账号类型为“企业申报人”，输入企业管理员分配的账号、密码点击登录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78450" cy="2718435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4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3" w:name="__RefHeading___Toc526064110"/>
      <w:bookmarkEnd w:id="13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项目申报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首页后可以点击“申报管理”或者“我要申报”进入申报页面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28285" cy="2734945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对应的专题方向可以下载申报指南文件，如需申报，点击“申报”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91150" cy="2747010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申报后打开对应的电子申请表，按照顺序填写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附件材料只能为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MB</w:t>
      </w:r>
      <w:r>
        <w:rPr>
          <w:rFonts w:ascii="仿宋_GB2312" w:hAnsi="仿宋_GB2312" w:eastAsia="仿宋_GB2312"/>
          <w:sz w:val="32"/>
          <w:szCs w:val="32"/>
        </w:rPr>
        <w:t>，如附件大小超过</w:t>
      </w:r>
      <w:r>
        <w:rPr>
          <w:rFonts w:eastAsia="仿宋_GB2312" w:ascii="仿宋_GB2312" w:hAnsi="仿宋_GB2312"/>
          <w:sz w:val="32"/>
          <w:szCs w:val="32"/>
        </w:rPr>
        <w:t>20MB</w:t>
      </w:r>
      <w:r>
        <w:rPr>
          <w:rFonts w:ascii="仿宋_GB2312" w:hAnsi="仿宋_GB2312" w:eastAsia="仿宋_GB2312"/>
          <w:sz w:val="32"/>
          <w:szCs w:val="32"/>
        </w:rPr>
        <w:t>，可以拆分为多个文件或者使用压缩工具进行压缩，如附件为图片可以转为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上传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存：可以填写一部分后点击暂时保存信息，下次登录后可继续填写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：如填写完成，点击发送，发送至企业管理员账号进行审核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览：可以下载不带附件的申报书，即填写的电子表单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成申报书：可以将当前电子表单及所有已上传附件拼接成申报书模板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57495" cy="2747010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引入附件”按钮，可以从企业信息的附件材料内将文件上传至项目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上传附件”按钮可以从本地计算机选择文件上传至项目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11775" cy="2597785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选择文件”按钮，选择本地文件进行上传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7962900" cy="559117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文件后，再选择文件对应的附件类型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9380855" cy="5619115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认无误后点击“开始上传”按钮即可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7914005" cy="5380990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4" w:name="__RefHeading___Toc526064111"/>
      <w:bookmarkEnd w:id="14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查看我的项目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系统后，点击“申报管理”→“我的项目”打开如下界面，即可查看到申报人当前申报的所有项目，如项目状态是“受理退回”或“草稿”，可以点击“继续申报”编辑项目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20030" cy="2348230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5" w:name="__RefHeading___Toc526064112"/>
      <w:bookmarkEnd w:id="15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回退项目补充材料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进入系统后，点击“申报管理”→“我的项目”打开如下界面，可看到“受理退回”的项目，点击“继续申报”。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16550" cy="9201150"/>
            <wp:effectExtent l="0" t="0" r="0" b="0"/>
            <wp:docPr id="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继续申报”，打开页面，页面上方显示回退的意见，如意见是需补充材料，可通过点击“附件材料”→“引入附件”或“上传附件”来上传所需材料。然后点击“发送”提交至企业管理员账号审核。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32730" cy="2730500"/>
            <wp:effectExtent l="0" t="0" r="0" b="0"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日期 字符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eastAsia="仿宋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53" w:leader="dot"/>
      </w:tabs>
      <w:ind w:left="1120" w:hanging="1120"/>
    </w:pPr>
    <w:rPr>
      <w:rFonts w:ascii="仿宋_GB2312" w:hAnsi="仿宋_GB2312" w:eastAsia="仿宋_GB2312" w:cs="仿宋_GB231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nbao.gzii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9:00Z</dcterms:created>
  <dc:creator>zarehome</dc:creator>
  <dc:description/>
  <dc:language>en-US</dc:language>
  <cp:lastModifiedBy>彭彬</cp:lastModifiedBy>
  <cp:lastPrinted>2018-09-30T09:46:00Z</cp:lastPrinted>
  <dcterms:modified xsi:type="dcterms:W3CDTF">2019-06-03T02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