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ew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ew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Cs w:val="32"/>
          <w:lang w:val="en-US" w:eastAsia="zh-CN"/>
        </w:rPr>
        <w:t xml:space="preserve">微生物（菌落总数、大肠菌群）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菌落总数是指单位食品中的细菌个数，包括各种细菌种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肠菌群作为食品污染的常用指示菌之一，并评价和判断食品被粪便污染的程度和有无肠道致病菌污染的可能。本次抽查，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批次酱卤肉制品检出的菌落总数和大肠菌群超过标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熟肉制品》规定的限量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食品中细菌来自食品产、储、运、销各环节的外界污染。食品细菌的数量表示食品清洁状态，食品细菌数量越多，越能加速食品腐败变质。大肠菌群的来源与肠道致病菌相同，食品中大肠菌群含量越多，间接表示有肠道致病菌污染的可能性，食用后，就有可能发生食物中毒、腹泻等急性胃肠炎症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微生物（菌落总数、大肠菌群）不合格原因可能为：一是对原料、车间环境和个人卫生环境重视不够；二是企业对整个生产流程的消毒、包括包装材料消毒不彻底；三是产品包装密封性不够；四是储存、运输、销售等环节中产品的保存温度不适当而导致。</w:t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nnieca</cp:lastModifiedBy>
  <dcterms:modified xsi:type="dcterms:W3CDTF">2020-08-06T02:21:4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