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印发《食品中可能违法添加的非食用物质名单（第二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9]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富马酸二甲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二醇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亚硝酸盐（以亚硝酸钠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黄曲霉毒素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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食用油、油脂及其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食用植物油（含煎炸用油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食用植物油（半精炼、全精炼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植物调和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SB/T 10292-199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用调和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乙基麦芽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铅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dcterms:modified xsi:type="dcterms:W3CDTF">2020-08-06T02:21:1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