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0" w:hanging="0"/>
        <w:jc w:val="left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1-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迁入街道公共集体户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exact" w:line="520"/>
        <w:ind w:firstLine="42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州市白云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人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及本人直系亲属在广州市内均未购置房产，工作单位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设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户，经询问过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公共集体户管理单位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户到单位所在地的公共集体户。公共集体户地址：广东省广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集体户所属派出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云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出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配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孩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随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以上情况属实，所提供的资料信息真实、有效、完整，如因隐瞒、虚报而产生的一切问题和法律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名（加印手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Administrator</dc:creator>
  <dc:description/>
  <dc:language>en-US</dc:language>
  <cp:lastModifiedBy>吴大娜xi</cp:lastModifiedBy>
  <cp:lastPrinted>2019-08-14T14:34:00Z</cp:lastPrinted>
  <dcterms:modified xsi:type="dcterms:W3CDTF">2020-07-09T08:1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