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 设 用 地 项 目 呈 报 材 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四方案”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（公章）：广州市规划和自然资源局白云区分局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   制   时   间：         年    月    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华人民共和国</w:t>
      </w:r>
      <w:r>
        <w:rPr>
          <w:sz w:val="36"/>
          <w:szCs w:val="36"/>
        </w:rPr>
        <w:t>自然</w:t>
      </w:r>
      <w:r>
        <w:rPr>
          <w:sz w:val="36"/>
          <w:szCs w:val="36"/>
        </w:rPr>
        <w:t>资源部监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用地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呈报说明书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计量单位：公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540"/>
        <w:gridCol w:w="357"/>
        <w:gridCol w:w="1030"/>
        <w:gridCol w:w="720"/>
        <w:gridCol w:w="180"/>
        <w:gridCol w:w="720"/>
        <w:gridCol w:w="900"/>
        <w:gridCol w:w="720"/>
        <w:gridCol w:w="1620"/>
      </w:tblGrid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用地项目名称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新白云国际机场第二高速公路南段工程（白云段）</w:t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地总面积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862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377190"/>
                      <wp:effectExtent l="1905" t="5080" r="1905" b="5080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29.6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权属</w:t>
            </w:r>
          </w:p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有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集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集体土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.0012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34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0.6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.56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1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7.3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  <w:r>
              <w:rPr/>
              <w:t>（不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1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5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基本农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99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8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5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殖水面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.797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8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6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（不含养殖水面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0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84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建设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.71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3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8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未利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2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94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途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工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800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.917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道工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301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叉工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982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</w:t>
            </w:r>
          </w:p>
          <w:p>
            <w:pPr>
              <w:pStyle w:val="Normal"/>
              <w:jc w:val="center"/>
              <w:rPr/>
            </w:pPr>
            <w:r>
              <w:rPr/>
              <w:t>国土资源</w:t>
            </w:r>
            <w:r>
              <w:rPr/>
              <w:t>主管</w:t>
            </w: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3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农用地转用方案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计量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5"/>
        <w:gridCol w:w="745"/>
        <w:gridCol w:w="888"/>
        <w:gridCol w:w="533"/>
        <w:gridCol w:w="1065"/>
        <w:gridCol w:w="355"/>
        <w:gridCol w:w="711"/>
        <w:gridCol w:w="532"/>
        <w:gridCol w:w="177"/>
        <w:gridCol w:w="1423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类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用面积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有土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土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64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1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52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  <w:r>
              <w:rPr/>
              <w:t>(</w:t>
            </w:r>
            <w:r>
              <w:rPr/>
              <w:t>含带</w:t>
            </w:r>
            <w:r>
              <w:rPr/>
              <w:t>K</w:t>
            </w:r>
            <w:r>
              <w:rPr/>
              <w:t>地类</w:t>
            </w:r>
            <w:r>
              <w:rPr/>
              <w:t>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495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4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4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基本农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质量情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利用总体规划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划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  <w:r>
              <w:rPr/>
              <w:t>规划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调整规划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占用基本农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用地转用计划</w:t>
            </w:r>
          </w:p>
        </w:tc>
      </w:tr>
      <w:tr>
        <w:trPr/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国家计划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安排使用省级计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6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4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当年</w:t>
            </w:r>
            <w:r>
              <w:rPr/>
              <w:t>计划指标</w:t>
            </w:r>
            <w:r>
              <w:rPr/>
              <w:t>的</w:t>
            </w:r>
            <w:r>
              <w:rPr/>
              <w:t>，</w:t>
            </w:r>
            <w:r>
              <w:rPr/>
              <w:t>应</w:t>
            </w:r>
            <w:r>
              <w:rPr/>
              <w:t>予以说明：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/>
              <w:t>该项目用地涉及新增建设用地</w:t>
            </w:r>
            <w:r>
              <w:rPr/>
              <w:t>31.3362</w:t>
            </w:r>
            <w:r>
              <w:rPr/>
              <w:t>公顷、农用地</w:t>
            </w:r>
            <w:r>
              <w:rPr/>
              <w:t>29.5641</w:t>
            </w:r>
            <w:r>
              <w:rPr/>
              <w:t>公顷（耕地</w:t>
            </w:r>
            <w:r>
              <w:rPr/>
              <w:t>7.4495</w:t>
            </w:r>
            <w:r>
              <w:rPr/>
              <w:t>公顷（含可调整地类））需转为建设用地。按规定安排使用</w:t>
            </w:r>
            <w:r>
              <w:rPr/>
              <w:t>2019</w:t>
            </w:r>
            <w:r>
              <w:rPr/>
              <w:t>年度省指标（新增建设用地指标</w:t>
            </w:r>
            <w:r>
              <w:rPr/>
              <w:t>31.3362</w:t>
            </w:r>
            <w:r>
              <w:rPr/>
              <w:t>公顷、农转用指标</w:t>
            </w:r>
            <w:r>
              <w:rPr/>
              <w:t>29.5641</w:t>
            </w:r>
            <w:r>
              <w:rPr/>
              <w:t>公顷、耕地指标</w:t>
            </w:r>
            <w:r>
              <w:rPr/>
              <w:t>7.4495</w:t>
            </w:r>
            <w:r>
              <w:rPr/>
              <w:t>公顷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补充耕地方案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计量单位：公顷、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"/>
        <w:gridCol w:w="220"/>
        <w:gridCol w:w="707"/>
        <w:gridCol w:w="693"/>
        <w:gridCol w:w="732"/>
        <w:gridCol w:w="888"/>
        <w:gridCol w:w="176"/>
        <w:gridCol w:w="356"/>
        <w:gridCol w:w="368"/>
        <w:gridCol w:w="343"/>
        <w:gridCol w:w="709"/>
        <w:gridCol w:w="173"/>
        <w:gridCol w:w="1249"/>
      </w:tblGrid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177</w:t>
            </w:r>
          </w:p>
        </w:tc>
      </w:tr>
      <w:tr>
        <w:trPr>
          <w:trHeight w:val="43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整地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318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补充耕地面积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495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水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  <w:r>
              <w:rPr>
                <w:szCs w:val="21"/>
              </w:rPr>
              <w:t>市人民政府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  <w:r>
              <w:rPr>
                <w:szCs w:val="21"/>
              </w:rPr>
              <w:t>市人民政府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40000201913405783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耕地方式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</w:tr>
      <w:tr>
        <w:trPr>
          <w:trHeight w:val="3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开垦费缴纳标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费用</w:t>
            </w:r>
          </w:p>
        </w:tc>
      </w:tr>
      <w:tr>
        <w:trPr>
          <w:trHeight w:val="3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承诺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补改结合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提质改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提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征收土地方案（汇总）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计量单位：公顷、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056"/>
        <w:gridCol w:w="955"/>
        <w:gridCol w:w="1176"/>
        <w:gridCol w:w="347"/>
        <w:gridCol w:w="1073"/>
        <w:gridCol w:w="710"/>
        <w:gridCol w:w="197"/>
        <w:gridCol w:w="513"/>
        <w:gridCol w:w="142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收土地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656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耕地</w:t>
            </w:r>
            <w:r>
              <w:rPr>
                <w:b/>
                <w:szCs w:val="21"/>
              </w:rPr>
              <w:t>（不含带</w:t>
            </w: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地类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618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征收土地涉及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权属单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和镇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太和镇北村经济联合社、北村村第一、第二、第四、第五、第六、第七经济合作社，太和镇大源经济联合社、大源村第六、第十二、第十五、第十六、第二十三经济合作社，太和镇和龙村第四经济合作社，太和镇南村经济联合社、南村村第一、第二、第三、第四、第五、第六、第十、第十二、第十三、第十四、第十五经济合作社，太和镇石湖经济联合社，太和镇夏良经济联合社、夏良村第一、第二、第三、第四、第五、第六、第七、第八、第九、第十、第十一、第十二经济合作社，广州市白云区太和镇永兴经济联合社、永兴村第一、第二、第三、第四、第八、第九、第十、第十三、第十四、第十七、第十八经济合作社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属状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  <w:r>
              <w:rPr/>
              <w:t>（不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Cs w:val="21"/>
              </w:rPr>
              <w:t>2.46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基本农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Cs w:val="21"/>
              </w:rPr>
              <w:t>16.88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Cs w:val="21"/>
              </w:rPr>
              <w:t>2.54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殖水面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Cs w:val="21"/>
              </w:rPr>
              <w:t>4.61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Cs w:val="21"/>
              </w:rPr>
              <w:t>0.85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Cs w:val="21"/>
              </w:rPr>
              <w:t>21.87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Cs w:val="21"/>
              </w:rPr>
              <w:t>1.427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偿费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补偿费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29.2291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96.0750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农业人口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劳动力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安置补助费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安置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地留物业安置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</w:rPr>
              <w:t>按实际征地面积的</w:t>
            </w:r>
            <w:r>
              <w:rPr/>
              <w:t>10%</w:t>
            </w:r>
            <w:r>
              <w:rPr>
                <w:rFonts w:cs="宋体"/>
              </w:rPr>
              <w:t>安排留用地，并在批准用地后</w:t>
            </w:r>
            <w:r>
              <w:rPr/>
              <w:t>6</w:t>
            </w:r>
            <w:r>
              <w:rPr>
                <w:rFonts w:cs="宋体"/>
              </w:rPr>
              <w:t>个月内单独办理留用地的报批手续或折算货币补偿同步兑现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供地方案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计量单位：公顷、公里、个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17"/>
        <w:gridCol w:w="638"/>
        <w:gridCol w:w="424"/>
        <w:gridCol w:w="1220"/>
        <w:gridCol w:w="698"/>
        <w:gridCol w:w="538"/>
        <w:gridCol w:w="1455"/>
        <w:gridCol w:w="1238"/>
      </w:tblGrid>
      <w:tr>
        <w:trPr>
          <w:trHeight w:val="31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分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地方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地面积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基工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8003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9175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隧道工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014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工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.9820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0012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分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改扩建项目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面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对应条件</w:t>
            </w:r>
          </w:p>
        </w:tc>
      </w:tr>
      <w:tr>
        <w:trPr>
          <w:trHeight w:val="6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基工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80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788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公路工程项目建设用地指标》（建标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1</w:t>
            </w:r>
            <w:r>
              <w:rPr>
                <w:rFonts w:cs="宋体" w:ascii="宋体" w:hAnsi="宋体"/>
                <w:szCs w:val="21"/>
              </w:rPr>
              <w:t>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6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917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.781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隧道工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0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05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工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3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.98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.333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开展节地评价论证情况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1137285</wp:posOffset>
          </wp:positionV>
          <wp:extent cx="5275580" cy="7456170"/>
          <wp:effectExtent l="0" t="0" r="0" b="0"/>
          <wp:wrapNone/>
          <wp:docPr id="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078230</wp:posOffset>
          </wp:positionV>
          <wp:extent cx="5275580" cy="7456170"/>
          <wp:effectExtent l="0" t="0" r="0" b="0"/>
          <wp:wrapNone/>
          <wp:docPr id="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1019810</wp:posOffset>
          </wp:positionV>
          <wp:extent cx="5275580" cy="7456170"/>
          <wp:effectExtent l="0" t="0" r="0" b="0"/>
          <wp:wrapNone/>
          <wp:docPr id="4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984885</wp:posOffset>
          </wp:positionV>
          <wp:extent cx="5275580" cy="7456170"/>
          <wp:effectExtent l="0" t="0" r="0" b="0"/>
          <wp:wrapNone/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1019810</wp:posOffset>
          </wp:positionV>
          <wp:extent cx="5275580" cy="7456170"/>
          <wp:effectExtent l="0" t="0" r="0" b="0"/>
          <wp:wrapNone/>
          <wp:docPr id="6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3:00Z</dcterms:created>
  <dc:creator>刘新平:</dc:creator>
  <dc:description/>
  <dc:language>en-US</dc:language>
  <cp:lastModifiedBy>Patrick</cp:lastModifiedBy>
  <cp:lastPrinted>2019-12-23T14:50:00Z</cp:lastPrinted>
  <dcterms:modified xsi:type="dcterms:W3CDTF">2020-09-22T01:32:01Z</dcterms:modified>
  <cp:revision>8</cp:revision>
  <dc:subject/>
  <dc:title>国土资源部关于改进和优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