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三：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广州市白云区水务局局属给排水工程设计咨询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含施工图审查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服务（第三期）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项目清单</w:t>
      </w:r>
    </w:p>
    <w:p>
      <w:pPr>
        <w:pStyle w:val="Normal"/>
        <w:jc w:val="righ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单位：万元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673"/>
        <w:gridCol w:w="1843"/>
        <w:gridCol w:w="1006"/>
      </w:tblGrid>
      <w:tr>
        <w:trPr>
          <w:tblHeader w:val="true"/>
          <w:trHeight w:val="8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设计咨询费（含施工图审查费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共管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夏茅涌流域配套公共管网工程（鹤龙街道片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48.2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禾涌、罗岗涌流域配套公共管网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8.2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棠景沙涌流域配套公共管网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66.9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槎头涌流域配套公共管网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4.6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潭涌流域配套公共管网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7.8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萧岗北涌流域配套公共管网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5.5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马涌流域配套公共管网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39.9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星岗涌流域配套公共管网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0.2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口坦涌流域配套公共管网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38.1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螺涌、横海头涌、松北涌流域配套公共管网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7.0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元庄流域配套公共管网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0.8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廖家社支流流域配套公共管网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6.0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德围涌、同德二涌流域配套公共管网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0.0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德围片区配套公共管网工程（鹅掌坦涌片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1.1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德围片区配套公共管网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54.7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合流渠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井河流域（市政路下）合流渠箱改造工程（粤溪涌、同德田心涌、横滘涌、上步涌、同德围涌、同德二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36.4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井河流域（市政路下）合流渠箱改造工程（潭涌、鹅掌坦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3.4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井河流域（市政路下）合流渠箱改造工程（棠景沙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9.2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井河流域（市政路下）合流渠箱改造工程（槎头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3.9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井河流域（市政路下）合流渠箱改造工程（萧岗北涌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5.6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支涌清污分流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流溪河白云段一二级支流—马洞坑、凤尾坑、头陂坑、虎塘排渠、龙塘排渠流域清污分流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88.7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流溪河白云段一二级支流—良田坑流域清污分流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02.3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流溪河白云段一二级支流—新兴涌、博罗南涌、兰桩坑流域清污分流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76.3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流溪河白云段一二级支流—沙坑涌流域清污分流工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陈太路以西片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85.3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流溪河白云段一二级支流—沙坑涌流域清污分流工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陈太路以东片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38.0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流溪河白云段一二级支流—白海面涌流域清污分流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05.6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滘河流域清污分流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49.7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井河流域—均禾涌、夏茅涌清污分流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36.8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湖流域清污分流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32.3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沙河涌流域白云段清污分流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85.3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干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城系统主干管及转输管网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7.9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龙归系统主干管及转输管网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.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高系统主干管及转输管网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8.9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井净系统主干管及转输管网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50.1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坦沙系统主干管及转输管网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5.0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京溪系统主干管及转输管网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0.9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内涝治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场立交周边内涝治理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6.9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云区齐富路国港酒店路段内涝治理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4.6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云区沙涌北大围街内涝治理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0.4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云区石槎路棠潭路口内涝治理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0.9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云区政府旁政通路内涝点整治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.3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沙洲广州中医院大学侧门内涝治理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.8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沙洲路浔峰岗地铁站路段内涝点整治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.3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高镇小塘车站内涝点整治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.3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云区内涝治理补短板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9.3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云区小石马村片区及周边排水改造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5.0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夏花二路龙塘路口内涝点整治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.3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洲北路机电技师学院路段内涝点整治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4.6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33.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6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文档结构图 Char"/>
    <w:qFormat/>
    <w:rPr>
      <w:rFonts w:ascii="Times New Roman" w:hAnsi="Times New Roman" w:cs="Times New Roman"/>
      <w:sz w:val="16"/>
      <w:szCs w:val="0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3">
    <w:name w:val="批注主题 Char"/>
    <w:basedOn w:val="Char2"/>
    <w:qFormat/>
    <w:rPr/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纯文本 Char"/>
    <w:qFormat/>
    <w:rPr>
      <w:rFonts w:ascii="宋体" w:hAnsi="宋体" w:cs="Courier New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节一"/>
    <w:basedOn w:val="Normal"/>
    <w:next w:val="Normal"/>
    <w:qFormat/>
    <w:pPr>
      <w:snapToGrid w:val="false"/>
      <w:jc w:val="center"/>
      <w:outlineLvl w:val="0"/>
    </w:pPr>
    <w:rPr>
      <w:rFonts w:eastAsia="黑体"/>
      <w:b/>
      <w:spacing w:val="4"/>
      <w:kern w:val="0"/>
      <w:sz w:val="36"/>
      <w:szCs w:val="36"/>
    </w:rPr>
  </w:style>
  <w:style w:type="paragraph" w:styleId="Style17">
    <w:name w:val="文档结构图"/>
    <w:basedOn w:val="Normal"/>
    <w:qFormat/>
    <w:pPr>
      <w:shd w:fill="000080" w:val="clear"/>
    </w:pPr>
    <w:rPr>
      <w:kern w:val="0"/>
      <w:sz w:val="16"/>
      <w:szCs w:val="16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51:00Z</dcterms:created>
  <dc:creator>何宝珊</dc:creator>
  <dc:description/>
  <dc:language>en-US</dc:language>
  <cp:lastModifiedBy>何宝珊</cp:lastModifiedBy>
  <cp:lastPrinted>2020-09-24T16:42:00Z</cp:lastPrinted>
  <dcterms:modified xsi:type="dcterms:W3CDTF">2020-09-30T08:5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