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糕点、面包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于印发《食品中可能违法添加的非食用物质名单（第二批）》的通知（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09]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（以脂肪计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过氧化值（以脂肪计）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富马酸二甲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苯甲酸及其钠盐（以苯甲酸计）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（以脱氢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丙二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饼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糕点、面包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于印发《食品中可能违法添加的非食用物质名单（第二批）》的通知（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09]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（以脂肪计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（以脂肪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富马酸二甲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（以脱氢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（以亚硝酸钠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（以脱氢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单核细胞增生李斯特氏菌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（以亚硝酸钠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</w:t>
            </w:r>
          </w:p>
        </w:tc>
      </w:tr>
      <w:tr>
        <w:trPr>
          <w:trHeight w:val="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酒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蒸馏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白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白酒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GB/T 10781.1-200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浓香型白酒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质量明示指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57-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蒸馏酒及其配制酒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精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氰化物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C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（以环己基氨基磺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蔗糖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Annieca</cp:lastModifiedBy>
  <dcterms:modified xsi:type="dcterms:W3CDTF">2020-10-09T01:49:4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