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Times New Roman"/>
          <w:sz w:val="44"/>
          <w:szCs w:val="2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24"/>
        </w:rPr>
        <w:t>本次检验项目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0"/>
        <w:gridCol w:w="850"/>
        <w:gridCol w:w="850"/>
        <w:gridCol w:w="850"/>
        <w:gridCol w:w="5924"/>
        <w:gridCol w:w="4904"/>
      </w:tblGrid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大类（一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亚类（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品种（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食品细类（四级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抽检依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用农产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禽肉及副产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肉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，沙丁胺醇，莱克多巴胺，氯霉素，甲砜霉素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牛肉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，沙丁胺醇，氯霉素，地塞米松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羊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，沙丁胺醇，氯霉素，地塞米松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肉（重点品种：乌鸡）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兽药地方标准废止目录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，氟苯尼考，恩诺沙星（以恩诺沙星与环丙沙星之和计），磺胺类（总量），氧氟沙星，金刚烷胺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鸭肉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，氟苯尼考，氧氟沙星，金刚烷胺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畜副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猪肝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克伦特罗，沙丁胺醇，氧氟沙星，氯霉素，五氯酚酸钠（以五氯酚计）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禽副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肝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霉素，五氯酚酸钠（以五氯酚计），氟苯尼考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蔬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豆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2556-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豆芽卫生标准》国家食品药品监督管理总局、农业部、国家卫生和计划生育委员会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关于豆芽生产过程中禁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苄基腺嘌呤等物质的公告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亚硫酸盐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O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苄基腺嘌呤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-B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氯苯氧乙酸钠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食用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食用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总砷，二氧化硫残留量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鱗茎类蔬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韭菜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氧乐果，腐霉利，甲拌磷，毒死蜱，克百威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芸薹属类蔬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花椰菜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毒死蜱，敌百虫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菜类蔬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菠菜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毒死蜱，氧乐果，氟虫腈，阿维菌素，甲拌磷</w:t>
            </w:r>
          </w:p>
        </w:tc>
      </w:tr>
      <w:tr>
        <w:trPr>
          <w:trHeight w:val="2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白菜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芹菜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毒死蜱，克百威，氧乐果，甲拌磷，氟虫腈，甲基异柳磷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茄果类蔬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辣椒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克百威，灭多威，氧乐果</w:t>
            </w:r>
          </w:p>
        </w:tc>
      </w:tr>
      <w:tr>
        <w:trPr>
          <w:trHeight w:val="9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产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鱼（重点品种：黄颡鱼、鲶鱼、鳊鱼、鲈鱼、鲫鱼、黑鱼、草鱼、鲤鱼、鲢鱼、鳙鱼、鳜鱼、黄鳝等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公告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孔雀石绿（以孔雀石绿和隐色孔雀残留量之和），氯霉素，呋喃唑酮代谢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OZ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，呋喃西林代谢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E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，恩诺沙星（以恩诺沙星与环丙沙星之和计），地西泮，氧氟沙星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水虾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氯霉素，呋喃唑酮代谢物，呋喃西林代谢物，恩诺沙星（以恩诺沙星与环丙沙星之和计）</w:t>
            </w:r>
          </w:p>
        </w:tc>
      </w:tr>
      <w:tr>
        <w:trPr>
          <w:trHeight w:val="9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鱼（重点品种：多宝鱼、黄鱼、海鲈鱼等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氯霉素，孔雀石绿，恩诺沙星（以恩诺沙星与环丙沙星之和计），氧氟沙星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水虾（重点品种：虾蛄、基围虾等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氯霉素，呋喃唑酮代谢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OZ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，呋喃西林代谢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SE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贝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贝类（重点品种：花蛤、花螺等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氯霉素，孔雀石绿，恩诺沙星（以恩诺沙星与环丙沙星之和计）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果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橘类水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柑、橘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克百威，毒死蜱，丙溴磷，三唑磷，氧乐果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橙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克百威，毒死蜱，氧乐果，丙溴磷，水胺硫磷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浆果和其他小型水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草莓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辛硫磷，多菌灵，甲氨基阿维菌素苯甲酸盐，溴氰菊酯，烯酰吗啉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热带和亚热带水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香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百菌清，吡唑醚菌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吡唑醚菊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鲜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鸡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动物性食品中兽药最高残留限量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氯霉素，氟苯尼考，恩诺沙星（以恩诺沙星与环丙沙星之和计），氧氟沙星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禽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农业农村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动物中禁止使用的药品及其他化合物清单》中华人民共和国农业部公告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（发布在食品动物中停止使用洛美沙星、培氟沙星、氧氟沙星、诺氟沙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种兽药的决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氯霉素，氧氟沙星</w:t>
            </w:r>
          </w:p>
        </w:tc>
      </w:tr>
      <w:tr>
        <w:trPr>
          <w:trHeight w:val="90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味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/T 18186-200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酿造酱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2717-2018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酱油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氨基酸态氮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苯甲酸及其钠盐（以苯甲酸计），山梨酸及其钾盐（以山梨酸计），脱氢乙酸及其钠盐（以脱氢乙酸计），糖精钠（以糖精计），菌落总数，大肠菌群，金黄色葡萄球菌，沙门氏菌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调味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液体复合调味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蚝油、虾油、鱼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0133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水产调味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9921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致病菌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苯甲酸及其钠盐（以苯甲酸计），山梨酸及其钾盐（以山梨酸计），脱氢乙酸及其钠盐（以脱氢乙酸计），菌落总数，大肠菌群，金黄色葡萄球菌，沙门氏菌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制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液体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灭菌乳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5190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灭菌乳》中华人民共和国卫生部、中华人民共和国工业和信息化部、中华人民共和国农业部、国家工商行政管理总局、国家质量监督检验检疫总局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关于三聚氰胺在食品中限量值的公告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脂肪，蛋白质，酸度，商业无菌，三聚氰胺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乳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脂乳粉、脱脂乳粉、部分脱脂乳粉、调制乳粉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9644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乳粉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中华人民共和国卫生部、中华人民共和国工业和信息化部、中华人民共和国农业部、国家工商行政管理总局、国家质量监督检验检疫总局公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关于三聚氰胺在食品中限量值的公告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，水分，菌落总数，大肠菌群，亚硝酸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NaNO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三聚氰胺</w:t>
            </w:r>
          </w:p>
        </w:tc>
      </w:tr>
      <w:tr>
        <w:trPr>
          <w:trHeight w:val="13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乳制品（炼乳、奶油、干酪、固态成型产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淡炼乳、加糖炼乳和调制炼乳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GB 13102-2010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炼乳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，水分，酸度，菌落总数，大肠菌群，金黄色葡萄球菌，沙门氏菌，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叶及相关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茶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绿茶、红茶、乌龙茶、黄茶、白茶、黑茶、花茶、袋泡茶、紧压茶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3-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农药最大残留限量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联苯菊酯，甲胺磷，敌百虫，水胺硫磷，氧乐果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茶制品和代用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用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用茶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Q/HYC 0001S-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代用茶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蜂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4963-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蜂蜜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山梨酸及其钾盐（以山梨酸计），果糖和葡萄糖，菌落总数，大肠菌群，霉菌</w:t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特殊膳食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辅助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谷类辅助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10769-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婴幼儿谷类辅助食品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1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国家卫生健康委员会、国家市场监督管理总局《关于发布婴幼儿谷类辅助食品中镉的临时限量值的公告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品质量明示指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蛋白质，脂肪，脲酶活性定性测定，菌落总数，大肠菌群，沙门氏菌，黄曲霉毒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无机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，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</w:t>
            </w:r>
          </w:p>
        </w:tc>
      </w:tr>
      <w:tr>
        <w:trPr>
          <w:trHeight w:val="4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肉制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熟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熏烧烤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熏烧烤肉制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整顿办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五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苯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a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芘、氯霉素</w:t>
            </w:r>
          </w:p>
        </w:tc>
      </w:tr>
      <w:tr>
        <w:trPr>
          <w:trHeight w:val="9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卤肉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酱卤肉制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62-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中污染物限量》整顿办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第五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总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）、氯霉素、亚硝酸盐（以亚硝酸钠计）、苯甲酸及其钠盐（以苯甲酸计）、山梨酸及其钾盐（以山梨酸计）、脱氢乙酸及其钠盐（以脱氢乙酸计）、胭脂红、糖精钠（以糖精计）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酒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蒸馏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酒、白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液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白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原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B 2757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蒸馏酒及其配制酒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  <w:t>GB 2760-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食品安全国家标准 食品添加剂使用标准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甲醇、氰化物、糖精钠（以糖精计）、甜蜜素（以环己基氨基磺酸计）、三氯蔗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/>
  <dcterms:modified xsi:type="dcterms:W3CDTF">2020-04-16T04:11:17Z</dcterms:modified>
  <cp:revision>0</cp:revision>
  <dc:subject/>
  <dc:title>Crystal健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