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00"/>
        <w:jc w:val="left"/>
        <w:rPr>
          <w:rFonts w:ascii="仿宋_GB2312" w:hAnsi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广州市白云区各教育指导中心管辖范围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及</w:t>
      </w:r>
      <w:r>
        <w:rPr>
          <w:rFonts w:ascii="仿宋_GB2312" w:hAnsi="仿宋_GB2312" w:cs="宋体"/>
          <w:b/>
          <w:bCs/>
          <w:kern w:val="0"/>
          <w:sz w:val="32"/>
          <w:szCs w:val="32"/>
          <w:lang w:eastAsia="zh-CN"/>
        </w:rPr>
        <w:t>对外招生咨询电话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70"/>
        <w:gridCol w:w="2594"/>
        <w:gridCol w:w="2266"/>
      </w:tblGrid>
      <w:tr>
        <w:trPr>
          <w:trHeight w:val="9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教育指导中心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服务范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生咨询电话</w:t>
            </w:r>
          </w:p>
        </w:tc>
      </w:tr>
      <w:tr>
        <w:trPr>
          <w:trHeight w:val="153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市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元里大道棠安路新市中学东侧教师楼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景泰街、三元里街、新市街、云城街、棠景街、黄石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6307817</w:t>
            </w:r>
          </w:p>
        </w:tc>
      </w:tr>
      <w:tr>
        <w:trPr>
          <w:trHeight w:val="171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石井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白云区石井石沙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8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编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石井中学旁）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德街、石井街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白云湖街、石门街、松州街、金沙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533012-614</w:t>
            </w:r>
          </w:p>
        </w:tc>
      </w:tr>
      <w:tr>
        <w:trPr>
          <w:trHeight w:val="153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永平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白云大道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8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岭南新世界花园内）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永平街、京溪街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和街、嘉禾街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均禾街、鹤龙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2189335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高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白云区江高镇爱国东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高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660494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86203661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和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云区人和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鹤龙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和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042235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太和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云区太和镇政府内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太和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7312198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钟落潭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白云区钟落潭镇福龙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钟落潭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740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吴楚琼</dc:creator>
  <dc:description/>
  <dc:language>en-US</dc:language>
  <cp:lastModifiedBy>李梦妮</cp:lastModifiedBy>
  <cp:lastPrinted>2020-05-07T17:00:00Z</cp:lastPrinted>
  <dcterms:modified xsi:type="dcterms:W3CDTF">2020-05-11T08:38:3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