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审核时间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00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52"/>
        <w:gridCol w:w="5507"/>
      </w:tblGrid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格审核时间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执法辅助队员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:00-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窗口服务人员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:00-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辅助人员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:00-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小工程建管人员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:00-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:00-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旭婷</cp:lastModifiedBy>
  <dcterms:modified xsi:type="dcterms:W3CDTF">2020-05-27T01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