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名人服务网点情况一览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4"/>
        <w:gridCol w:w="2054"/>
        <w:gridCol w:w="2212"/>
        <w:gridCol w:w="1580"/>
        <w:gridCol w:w="1409"/>
      </w:tblGrid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区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网点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网点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0"/>
                <w:sz w:val="32"/>
                <w:szCs w:val="32"/>
              </w:rPr>
              <w:t>联系人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求：供应商应列出设立在白云区各教育指导中心周边地区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公里范围内）的分公司、支公司、办事处等服务网点，并提供如营业执照等证明文件的扫描件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管理员</dc:creator>
  <dc:description/>
  <dc:language>en-US</dc:language>
  <cp:lastModifiedBy>管理员</cp:lastModifiedBy>
  <dcterms:modified xsi:type="dcterms:W3CDTF">2020-06-05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