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391"/>
        <w:gridCol w:w="1380"/>
        <w:gridCol w:w="1620"/>
        <w:gridCol w:w="3012"/>
      </w:tblGrid>
      <w:tr>
        <w:trPr>
          <w:trHeight w:val="373" w:hRule="atLeast"/>
        </w:trPr>
        <w:tc>
          <w:tcPr>
            <w:tcW w:w="88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镇街（民科园）联系表</w:t>
            </w:r>
          </w:p>
        </w:tc>
      </w:tr>
      <w:tr>
        <w:trPr>
          <w:trHeight w:val="4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2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和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53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22702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renhejjb@163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21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00226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thzjjb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文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5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5270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135971@qq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高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2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99820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zjjb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里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景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67656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lsjk@126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洲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96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45446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gzhoumz@126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柔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92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21462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tjz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结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8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22693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jjk86284128@126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40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04258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5566@163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景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14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88706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tjjjingjike@163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3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88528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Xs-sjk@163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和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09897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thjjjk@126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68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3230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jxjjjk@by.gov.cn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5788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613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420286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ypjjsk@by.gov.cn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仪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6410502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065986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1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05432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hejiejjk@163.com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禾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54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616080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jhtj@by.gov.cn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65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189208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启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08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61202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k8784@126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7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12015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jingji@163.com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11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5116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ycjjjk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76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12900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jjk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6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0047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bybyhtjb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崔秋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6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14133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jzsb@by.gov.cn</w:t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科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99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75736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zhaoshangfuwubu@126.com</w:t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">
    <w:name w:val=" Char2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" w:cs="黑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55:00Z</dcterms:created>
  <dc:creator>微软用户</dc:creator>
  <dc:description/>
  <dc:language>en-US</dc:language>
  <cp:lastModifiedBy>Viter-Guo</cp:lastModifiedBy>
  <cp:lastPrinted>2020-05-28T15:27:00Z</cp:lastPrinted>
  <dcterms:modified xsi:type="dcterms:W3CDTF">2020-06-05T07:41:09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