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嘉禾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招聘合同制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资格审查材料清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1"/>
        <w:gridCol w:w="2776"/>
        <w:gridCol w:w="1724"/>
        <w:gridCol w:w="2658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手机号码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名登记表（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自行下载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打印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并手写签名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收原件。</w:t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查验原件、收复印件；若是尚未取得毕业或学位证书的应届毕业生，报名阶段可先提供学生证等有关证明。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口簿户主页及本人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应届生个人承诺书（承诺在规定时间内提供毕业证、学位证及鉴定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专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技术资格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书、驾驶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视岗位需要，查验原件、收复印件。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党员、团员身份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视岗位需要，要求有工作年限的岗位要同时提供①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劳动合同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工作经历证明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、②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社保缴费记录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工作经历（年限）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其他材料（请在最后一列备注说明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以下资料需在面试通过、进入</w:t>
            </w:r>
            <w:r>
              <w:rPr>
                <w:rFonts w:ascii="黑体" w:hAnsi="黑体" w:cs="宋体" w:eastAsia="黑体"/>
                <w:kern w:val="0"/>
                <w:szCs w:val="21"/>
              </w:rPr>
              <w:t>考察阶段提供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报名阶段可暂不提供）</w:t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计划生育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由户籍所在地街镇出具，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个月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有效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省外考生必须提供，省内考生不作硬性要求。</w:t>
            </w:r>
          </w:p>
        </w:tc>
      </w:tr>
      <w:tr>
        <w:trPr>
          <w:trHeight w:val="4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录用考察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表格需在考察公告中自行下载填写。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现实表现材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需原单位提供，如报考时属于待业状态的考生可到所在社区居委会或民政部门开具。</w:t>
            </w:r>
          </w:p>
        </w:tc>
      </w:tr>
      <w:tr>
        <w:trPr>
          <w:trHeight w:val="1860" w:hRule="atLeast"/>
          <w:cantSplit w:val="true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报名初审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材料齐全，已全部核对。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□材料不齐。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资格条件符合。   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□资格条件不符。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初审人签名：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复核后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考生签名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1296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是否通过面试，进入考察阶段：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考察阶段提供材料：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齐全；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不齐全）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年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67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yan811hua</cp:lastModifiedBy>
  <cp:lastPrinted>2018-06-25T17:09:00Z</cp:lastPrinted>
  <dcterms:modified xsi:type="dcterms:W3CDTF">2020-06-18T01:13:5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