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071"/>
        <w:gridCol w:w="1054"/>
        <w:gridCol w:w="1105"/>
        <w:gridCol w:w="1083"/>
        <w:gridCol w:w="2953"/>
        <w:gridCol w:w="620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食品大类（一级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食品亚类（二级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食品品种（三级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食品细类（四级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抽检依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检验项目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食用农产品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畜禽肉及副产品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畜肉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猪肉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号《发布在食品动物中停止使用洛美沙星、培氟沙星、氧氟沙星、诺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种兽药的决定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农村部公告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号《食品动物中禁止使用的药品及其他化合物清单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整顿办函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号 《食品中可能违法添加的非食用物质和易滥用的食品添加剂名单（第四批）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号《动物性食品中兽药最高残留限量》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31650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中兽药最大残留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ab/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ab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克伦特罗、沙丁胺醇、氯霉素、氧氟沙星、甲氧苄啶、磺胺类（总量）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牛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培氟沙星、氧氟沙星、克伦特罗、地塞米松、甲氧苄啶、磺胺类（总量）、氟苯尼考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蔬菜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芸薹属类蔬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菜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中农药最大残留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甲胺磷、敌百虫、氧乐果、克百威、甲拌磷、氟虫腈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茄果类蔬菜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番茄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克百威、氧乐果、毒死蜱、溴氰菊酯、敌敌畏、苯醚甲环唑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茄子 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氧乐果、氟虫腈、杀扑磷、克百威、水胺硫磷、甲胺磷</w:t>
            </w:r>
          </w:p>
        </w:tc>
      </w:tr>
      <w:tr>
        <w:trPr>
          <w:trHeight w:val="1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水产品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海水产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海水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《食品安全国家标准 食品中污染物限量》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号《食品动物中禁止使用的药品及其他化合物清单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号《动物性食品中兽药最高残留限量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号发布在食品动物中停止使用洛美沙星、培氟沙星、氧氟沙星、诺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种兽药的决定 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孔雀石绿、氯霉素、氟苯尼考、呋喃唑酮代谢物、地西泮、恩诺沙星、氧氟沙星、培氟沙星、诺氟沙星、呋喃西林代谢物、甲氧苄啶、地西泮、甲硝唑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  <w:lang w:val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水果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热带和亚热带水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荔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《食品安全国家标准 食品中农药最大残留限量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敌敌畏、多菌灵、三唑磷、氧乐果、毒死蜱</w:t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1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鲜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鲜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鸡蛋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63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《食品安全国家标准 食品中农药最大残留限量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农村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号《食品动物中禁止使用的药品及其他化合物清单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号《动物性食品中兽药最高残留限量》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农业部公告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号发布在食品动物中停止使用洛美沙星、培氟沙星、氧氟沙星、诺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种兽药的决定 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氟苯尼考、恩诺沙星、氧氟沙星、氯霉素、氟虫腈、甲硝唑、磺胺类（总量）、呋喃唑酮代谢物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酒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蒸馏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白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白酒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液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、白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原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57-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br/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甲醇、氰化物、糖精钠（以糖精计）、甜蜜素（以环己基氨基磺酸计）、三氯蔗糖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糕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粽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粽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粽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SB/T 10377-2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粽子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苯甲酸及其钠盐（以苯甲酸计）、山梨酸及其钾盐（以山梨酸计）、糖精钠（以糖精计）、安赛蜜、商业无菌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方便食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方便食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调味面制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调味面制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产品明示标准及质量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DB41/T 515-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调味面制食品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9921-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中致病菌限量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菌落总数、大肠菌群、金黄色葡萄球菌、沙门氏菌、霉菌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豆制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非发酵性豆制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highlight w:val="yellow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豆干、豆腐、豆皮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12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豆制品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添加剂使用标准》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山梨酸及其钾盐（以山梨酸计）、脱氢乙酸及其钠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 xml:space="preserve">A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计）、大肠菌群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其他豆制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大豆蛋白类制品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含煎炸用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食用植物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半精炼、全精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花生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16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植物油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61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中真菌毒素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GB 2762-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产品明示标准及质量要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芘、溶剂残留量、特丁基对苯二酚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玉米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芘、溶剂残留量、特丁基对苯二酚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食用植物调和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酸价、过氧化值、乙基麦芽酚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16"/>
                <w:u w:val="none"/>
                <w:lang w:val="en-US" w:eastAsia="zh-CN"/>
              </w:rPr>
              <w:t>芘、溶剂残留量、特丁基对苯二酚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54:00Z</dcterms:created>
  <dc:creator>YWB</dc:creator>
  <dc:description/>
  <dc:language>en-US</dc:language>
  <cp:lastModifiedBy/>
  <dcterms:modified xsi:type="dcterms:W3CDTF">2020-07-24T07:53:31Z</dcterms:modified>
  <cp:revision>0</cp:revision>
  <dc:subject/>
  <dc:title>Crystal健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