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黑体"/>
          <w:sz w:val="44"/>
          <w:szCs w:val="24"/>
        </w:rPr>
      </w:pPr>
      <w:r>
        <w:rPr>
          <w:rFonts w:ascii="方正小标宋简体" w:hAnsi="方正小标宋简体" w:cs="黑体" w:eastAsia="方正小标宋简体"/>
          <w:sz w:val="44"/>
          <w:szCs w:val="24"/>
        </w:rPr>
        <w:t>本次检验项目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71"/>
        <w:gridCol w:w="1054"/>
        <w:gridCol w:w="1105"/>
        <w:gridCol w:w="1083"/>
        <w:gridCol w:w="2953"/>
        <w:gridCol w:w="6207"/>
      </w:tblGrid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大类（一级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亚类（二级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品种（三级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细类（四级）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抽检依据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检验项目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农产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禽肉及副产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猪肉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发布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种兽药的决定》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农村部公告 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号《食品动物中禁止使用的药品及其他化合物清单》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整顿办函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号 《食品中可能违法添加的非食用物质和易滥用的食品添加剂名单（第四批）》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号《动物性食品中兽药最高残留限量》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《食品安全国家标准 食品中兽药最大残留限量》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挥发性盐基氮、克伦特罗、沙丁胺醇、氯霉素、甲氧苄啶、地塞米松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牛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挥发性盐基氮、克伦特罗、地塞米松、甲氧苄啶、恩诺沙星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禽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鸡肉 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挥发性盐基氮、恩诺沙星、氧氟沙星、磺胺类（总量）、甲氧苄啶 、氟苯尼考、金刚烷胺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产品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产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鱼</w:t>
            </w:r>
          </w:p>
        </w:tc>
        <w:tc>
          <w:tcPr>
            <w:tcW w:w="2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《食品安全国家标准 食品中污染物限量》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号《食品动物中禁止使用的药品及其他化合物清单》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动物性食品中兽药最高残留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发布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种兽药的决定 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挥发性盐基氮 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计）、呋喃唑酮代谢物、呋喃西林代谢物、恩诺沙星 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鱼</w:t>
            </w:r>
          </w:p>
        </w:tc>
        <w:tc>
          <w:tcPr>
            <w:tcW w:w="2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挥发性盐基氮 、氯霉素、氟苯尼考、呋喃唑酮代谢物、呋喃西林代谢物、恩诺沙星、氧氟沙星、甲氧苄啶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白菜</w:t>
            </w:r>
          </w:p>
        </w:tc>
        <w:tc>
          <w:tcPr>
            <w:tcW w:w="2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氧乐果、氟虫腈、啶虫脒、克百威、水胺硫磷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芸薹属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菜薹</w:t>
            </w:r>
          </w:p>
        </w:tc>
        <w:tc>
          <w:tcPr>
            <w:tcW w:w="2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氧乐果、氟虫腈、甲胺磷、克百威、甲拌磷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用莴苣</w:t>
            </w:r>
          </w:p>
        </w:tc>
        <w:tc>
          <w:tcPr>
            <w:tcW w:w="2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多菌灵、克百威、甲拌磷、氧乐果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菜类蔬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白菜</w:t>
            </w:r>
          </w:p>
        </w:tc>
        <w:tc>
          <w:tcPr>
            <w:tcW w:w="2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毒死蜱、氧乐果、氟虫腈、啶虫脒、克百威、水胺硫磷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果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柑橘类水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橙</w:t>
            </w:r>
          </w:p>
        </w:tc>
        <w:tc>
          <w:tcPr>
            <w:tcW w:w="2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百威、丙溴磷、杀扑磷、水胺硫磷、多菌灵、氧乐果</w:t>
            </w:r>
          </w:p>
        </w:tc>
      </w:tr>
      <w:tr>
        <w:trPr>
          <w:trHeight w:val="9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鸡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发布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GB 31650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兽药最大残留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氟苯尼考、恩诺沙星、氧氟沙星、氯霉素、甲硝唑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便食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便食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调味面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调味面制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产品明示标准及质量要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DB41/T 515-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调味面制食品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菌落总数、大肠菌群、金黄色葡萄球菌、沙门氏菌、霉菌</w:t>
            </w:r>
          </w:p>
        </w:tc>
      </w:tr>
      <w:tr>
        <w:trPr>
          <w:trHeight w:val="112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调味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/T 18186-2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酿造酱油》产品质量明示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染污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17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酱油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氨基酸态氮（以氮计）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苯甲酸及其钠盐（以苯甲酸计）、山梨酸及其钾盐（以山梨酸计）、脱氢乙酸及其钠盐（以脱氢乙酸计）、糖精钠（以糖精计）、菌落总数、大肠菌群、金黄色葡萄球菌、沙门氏菌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调味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液体复合调味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蚝油、虾油、鱼露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013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水产调味品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苯甲酸及其钠盐（以苯甲酸计）、山梨酸及其钾盐（以山梨酸计）、脱氢乙酸及其钠盐（以脱氢乙酸计）、菌落总数、大肠菌群、金黄色葡萄球菌、沙门氏菌、副溶血性弧菌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蜂产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蜂产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蜂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蜂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4963-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蜂蜜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山梨酸及其钾盐（以山梨酸计）、果糖和葡萄糖、菌落总数、大肠菌群、霉菌计数</w:t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特殊膳食食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婴幼儿辅助食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婴幼儿谷类辅助食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0769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婴幼儿谷类辅助食品》产品质量明示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国家卫生健康委员会、国家市场监督管理总局公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关于发布婴幼儿谷类辅助食品中镉的临时限量值的公告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质、脂肪、脲酶活性定性测定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 、无机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饼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饼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饼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饼干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7100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饼干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酸价（以脂肪计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KO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过氧化值（以脂肪计）、菌落总数、大肠菌群、霉菌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苯甲酸及其钠盐（以苯甲酸计）、山梨酸及其钾盐（以山梨酸计）、糖精钠（以糖精计）、铝的残留量（干样品，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脱氢乙酸及其钠盐（以脱氢乙酸计）、金黄色葡萄球菌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盐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盐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21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用盐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化钠（以干基计）、钡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碘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亚铁氰化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亚铁氰化钠（以亚铁氰根计）、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总汞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H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糖果制品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糖果制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含巧克力及制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糖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糖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7399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糖果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糖精钠（以糖精计）、柠檬黄、苋菜红、胭脂红、日落黄、菌落总数、大肠菌群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巧克力及巧克力制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巧克力、巧克力制品、代可可脂巧克力及代可可脂巧克力制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糖精钠（以糖精计）、沙门氏菌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果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果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9299-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果冻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霉菌、酵母、苯甲酸及其钠盐（以苯甲酸计）、山梨酸及其钾盐（以山梨酸计）、糖精钠（以糖精计）、 甜蜜素（以环己基氨基磺酸计）</w:t>
            </w:r>
          </w:p>
        </w:tc>
      </w:tr>
      <w:tr>
        <w:trPr>
          <w:trHeight w:val="112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婴幼儿配方食品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婴幼儿配方食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湿法工艺、干法工艺、干湿法混合工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婴儿配方食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乳基婴儿配方食品、豆基婴儿配方食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0765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婴儿配方食品》产品质量明示指标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质、脂肪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E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K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烟酸（烟酰胺）、叶酸、泛酸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生物素、钠、钾、铜、镁、铁、锌、锰、钙、磷、碘、氯、硒、胆碱、肌醇、牛磺酸、水分、灰分、杂质度、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硝酸盐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NaNO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亚硝酸盐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NaNO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</w:p>
        </w:tc>
      </w:tr>
      <w:tr>
        <w:trPr>
          <w:trHeight w:val="112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较大婴儿和幼儿配方食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乳基较大婴儿和幼儿配方食品、豆基较大婴儿和幼儿配方食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0767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较大婴儿和幼儿配方食品》产品质量明示指标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质、脂肪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K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B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烟酸（烟酰胺）、叶酸、泛酸、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生物素 、钠、钾、铜、镁、铁、锌、锰、钙、磷、碘、氯、硒、胆碱、肌醇、牛磺酸、水分、灰分、杂质度、 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酸盐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NaNO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亚硝酸盐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NaNO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品添加剂</w:t>
            </w:r>
          </w:p>
        </w:tc>
        <w:tc>
          <w:tcPr>
            <w:tcW w:w="10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品添加剂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复配食品添加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复配膨松剂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886.245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 复配膨松剂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金属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复配食品添加剂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6687-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复配食品添加剂通则》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、砷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黑体"/>
          <w:sz w:val="44"/>
          <w:szCs w:val="2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4:00Z</dcterms:created>
  <dc:creator>YWB</dc:creator>
  <dc:description/>
  <dc:language>en-US</dc:language>
  <cp:lastModifiedBy/>
  <dcterms:modified xsi:type="dcterms:W3CDTF">2020-09-18T06:33:58Z</dcterms:modified>
  <cp:revision>0</cp:revision>
  <dc:subject/>
  <dc:title>Anni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