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156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广州市白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嘉禾街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政府雇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资格审查材料清单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1"/>
        <w:gridCol w:w="2776"/>
        <w:gridCol w:w="1724"/>
        <w:gridCol w:w="2658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社会人员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应届毕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生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岗位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: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手机号码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（按序号排列）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名登记表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自行下载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打印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并手写签名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收原件</w:t>
            </w:r>
          </w:p>
        </w:tc>
      </w:tr>
      <w:tr>
        <w:trPr>
          <w:trHeight w:val="4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身份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查验原件、收复印件</w:t>
            </w:r>
          </w:p>
        </w:tc>
      </w:tr>
      <w:tr>
        <w:trPr>
          <w:trHeight w:val="42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户口簿户主页及本人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及鉴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应届生个人承诺书（承诺在规定时间内提供毕业证、学位证及鉴定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专业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技术资格证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书、驾驶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视岗位需要，查验原件、收复印件</w:t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党员、团员身份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视岗位需要，要求有工作年限的岗位要同时提供①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劳动合同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工作经历证明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、②</w:t>
            </w: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社保缴费记录</w:t>
            </w:r>
          </w:p>
        </w:tc>
      </w:tr>
      <w:tr>
        <w:trPr>
          <w:trHeight w:val="88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工作经历（年限）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其他材料（请在最后一列备注说明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以下资料需在面试通过、进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考察阶段提供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报名阶段可暂不提供）</w:t>
            </w:r>
          </w:p>
        </w:tc>
      </w:tr>
      <w:tr>
        <w:trPr>
          <w:trHeight w:val="5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计划生育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由户籍所在地街镇出具，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个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内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有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</w:rPr>
              <w:t>无犯罪记录证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省外考生必须提供，省内考生不作硬性要求。</w:t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录用考察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表格需在考察公告中自行下载填写。</w:t>
            </w:r>
          </w:p>
        </w:tc>
      </w:tr>
      <w:tr>
        <w:trPr>
          <w:trHeight w:val="8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现实表现材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1"/>
                <w:szCs w:val="21"/>
                <w:lang w:eastAsia="zh-CN"/>
              </w:rPr>
              <w:t>需原单位提供，如报考时属于待业状态的考生可到所在社区居委会或民政部门开具。</w:t>
            </w:r>
          </w:p>
        </w:tc>
      </w:tr>
      <w:tr>
        <w:trPr>
          <w:trHeight w:val="1860" w:hRule="atLeast"/>
          <w:cantSplit w:val="true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报名初审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材料齐全，已全部核对。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材料不齐。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资格条件符合。   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□资格条件不符。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其他需要说明的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初审人签名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复核后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生签名确认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1296" w:hRule="atLeast"/>
          <w:cantSplit w:val="true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是否通过面试，进入考察阶段：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考察阶段提供材料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齐全；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不齐全）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0"/>
              <w:jc w:val="left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年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67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肖明</cp:lastModifiedBy>
  <cp:lastPrinted>2018-06-25T17:09:00Z</cp:lastPrinted>
  <dcterms:modified xsi:type="dcterms:W3CDTF">2020-11-17T12:53:0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