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color w:val="000000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24"/>
        </w:rPr>
        <w:t>本次检验项目</w:t>
      </w:r>
    </w:p>
    <w:tbl>
      <w:tblPr>
        <w:tblW w:w="15180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31"/>
        <w:gridCol w:w="1031"/>
        <w:gridCol w:w="1031"/>
        <w:gridCol w:w="1032"/>
        <w:gridCol w:w="6405"/>
        <w:gridCol w:w="4005"/>
      </w:tblGrid>
      <w:tr>
        <w:trPr>
          <w:trHeight w:val="62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大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一级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亚类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二级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品种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三级）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细类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四级）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抽检依据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检验项目</w:t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糕点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糕点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糕点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糕点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7099-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糕点、面包 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9921-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致病菌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关于印发《食品中可能违法添加的非食用物质名单（第二批）》的通知（食品整治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2009]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菌落总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霉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酸价（以脂肪计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KOH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（以脂肪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黄色葡萄球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沙门氏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富马酸二甲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甜蜜素（以环己基氨基磺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山梨酸及其钾盐（以山梨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糖精钠（以糖精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残留量（干样品，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丙酸及其钠盐、钙盐（以丙酸计）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纳他霉素残留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三氯蔗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苯甲酸及其钠盐（以苯甲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丙二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赛蜜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饮用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饮用水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19298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包装饮用水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亚硝酸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NO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耗氧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O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余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游离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三氯甲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溴酸盐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铜绿假单胞菌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1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Char">
    <w:name w:val="批注框文本 Char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" w:cs="黑体"/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14:00Z</dcterms:created>
  <dc:creator>SDWM</dc:creator>
  <dc:description/>
  <dc:language>en-US</dc:language>
  <cp:lastModifiedBy>Annieca</cp:lastModifiedBy>
  <dcterms:modified xsi:type="dcterms:W3CDTF">2020-12-07T01:41:36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