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本次检验项目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1"/>
        <w:gridCol w:w="1054"/>
        <w:gridCol w:w="1105"/>
        <w:gridCol w:w="1083"/>
        <w:gridCol w:w="2953"/>
        <w:gridCol w:w="6207"/>
      </w:tblGrid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（二级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（三级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（四级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及相关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茶制品和代用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茶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茶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GDT 1402S-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调味茶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TNBE 1009S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风味茶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TNBE 1003S-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袋泡茶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VBAR 0005S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袋泡茶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15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酵性豆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腐乳、豆豉、纳豆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2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豆制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甲酸及其钠盐（以苯甲酸计）、山梨酸及其钾盐（以山梨酸计）、糖精钠（以糖精计）、脱氢乙酸及其钠盐（以脱氢乙酸计）、甜蜜素（以环己基氨基磺酸计）、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大肠菌群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发酵性豆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腐竹、油皮及其再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砂糖、精幼砂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砂糖、精幼砂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氧化硫残留量、螨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冰片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冰片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B/T 2685-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冰片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螨、总糖分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冰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冰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5883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冰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氧化硫残留量、螨、蔗糖分、还原糖分、色值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5888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方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蔗糖分、还原糖分、色值、二氧化硫残留量、螨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螨</w:t>
            </w:r>
          </w:p>
        </w:tc>
      </w:tr>
      <w:tr>
        <w:trPr>
          <w:trHeight w:val="135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副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肝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伦特罗、氯霉素、五氯酚酸钠（以五氯酚计）、氧氟沙星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沙丁胺醇、氯霉素、恩诺沙星（以恩诺沙星及环丙沙星之和计）、氯丙嗪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塞米松、氯霉素、五氯酚酸钠（以五氯酚计）、克伦特罗</w:t>
            </w:r>
          </w:p>
        </w:tc>
      </w:tr>
      <w:tr>
        <w:trPr>
          <w:trHeight w:val="15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恩诺沙星（以恩诺沙星及环丙沙星之和计）、磺胺类（总量）、氯霉素、呋喃唑酮代谢物、氧氟沙星、金刚烷胺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鸭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、呋喃唑酮代谢物、五氯酚酸钠（以五氯酚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豇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茎类和薯芋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萝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15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氟氰菊酯和高效氯氟氰菊酯、甲拌磷（以甲拌磷、甲拌磷砜及甲拌磷亚砜之和计）、吡虫啉、氯丹（以顺式氯丹及反式氯丹之和计）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铃薯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萝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苦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鳞茎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葱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韭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洋葱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番茄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子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辣椒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甜椒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生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莲藕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油麦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芹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蕹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芥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敌百虫、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敌敌畏、灭多威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菠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用莴苣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芸薹属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青花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久效磷、甲拌磷（以甲拌磷、甲拌磷砜及甲拌磷亚砜之和计）</w:t>
            </w:r>
          </w:p>
        </w:tc>
      </w:tr>
      <w:tr>
        <w:trPr>
          <w:trHeight w:val="13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硝唑、恩诺沙星（以恩诺沙星及环丙沙星之和计）、地西泮、孔雀石绿（以孔雀石绿及隐色孔雀石绿之和计）、氯霉素、呋喃唑酮代谢物、五氯酚酸钠（以五氯酚计）、氧氟沙星</w:t>
            </w:r>
          </w:p>
        </w:tc>
      </w:tr>
      <w:tr>
        <w:trPr>
          <w:trHeight w:val="15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孔雀石绿（以孔雀石绿及隐色孔雀石绿之和计）、恩诺沙星（以恩诺沙星及环丙沙星之和计）、氧氟沙星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、橘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（以克百威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羟基克百威之和计）、丙溴磷、苯醚甲环唑、 氯唑磷、三唑磷、氧乐果、氯氟氰菊酯和高效氯氟氰菊酯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果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枣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、甲胺磷、氟虫腈、氧乐果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热带和亚热带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腈苯唑、吡唑醚菌酯</w:t>
            </w:r>
          </w:p>
        </w:tc>
      </w:tr>
      <w:tr>
        <w:trPr>
          <w:trHeight w:val="15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虫腈（以氟虫腈、氟甲腈、氟虫腈砜及氟虫腈亚砜之和计）、氟苯尼考、恩诺沙星（以恩诺沙星及环丙沙星之和计）、氧氟沙星、金刚烷胺</w:t>
            </w:r>
          </w:p>
        </w:tc>
      </w:tr>
      <w:tr>
        <w:trPr>
          <w:trHeight w:val="13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腌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腌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4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酱腌菜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甲酸及其钠盐（以苯甲酸计）、山梨酸及其钾盐（以山梨酸计）、糖精钠（以糖精计）、脱氢乙酸及其钠盐（以脱氢乙酸计）、甜蜜素（以环己基氨基磺酸计）、纽甜、阿斯巴甜、大肠菌群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蜜饯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蜜饯类、凉果类、果脯类、话化类、果糕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4884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蜜饯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（以苯甲酸计） 、山梨酸及其钾盐（以山梨酸计）、脱氢乙酸及其钠盐（以脱氢乙酸计）、糖精钠（以糖精计）、甜蜜素（以环己基氨基磺酸计）、柠檬黄、苋菜红、胭脂红、日落黄、亮蓝、菌落总数、大肠菌群</w:t>
            </w:r>
          </w:p>
        </w:tc>
      </w:tr>
      <w:tr>
        <w:trPr>
          <w:trHeight w:val="135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配方食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配方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湿法工艺、干法工艺、干湿法混合工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较大婴儿和幼儿配方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较大婴儿和幼儿配方食品、豆基较大婴儿和幼儿配方食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767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较大婴儿和幼儿配方食品》产品质量明示指标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脂肪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钠、铜、镁、钙、氯、牛磺酸</w:t>
            </w:r>
          </w:p>
        </w:tc>
      </w:tr>
      <w:tr>
        <w:trPr>
          <w:trHeight w:val="22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儿配方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婴儿配方食品、豆基婴儿配方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较大婴儿和幼儿配方食品、豆基较大婴儿和幼儿配方食品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765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婴儿配方食品》产品质量明示指标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脂肪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E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钠、铜、镁、锰、钙、氯、牛磺酸</w:t>
            </w:r>
          </w:p>
        </w:tc>
      </w:tr>
      <w:tr>
        <w:trPr>
          <w:trHeight w:val="1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0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饼干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以脂肪计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过氧化值（以脂肪计） 、菌落总数、大肠菌群、霉菌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脱氢乙酸及其钠盐（以脱氢乙酸计）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30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坚果与籽类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以脂肪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KOH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过氧化值（以脂肪计）、霉菌、大肠菌群、糖精钠（以糖精计）、甜蜜素（以环己基氨基磺酸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及淀粉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及淀粉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37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淀粉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菌落总数、大肠菌群、霉菌和酵母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粉丝粉条和其他淀粉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粉丝粉条和其他淀粉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二氧化硫残留量</w:t>
            </w:r>
          </w:p>
        </w:tc>
      </w:tr>
      <w:tr>
        <w:trPr>
          <w:trHeight w:val="135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食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冲调类方便食品、主食类方便食品、其他方便食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冲调类方便食品、主食类方便食品、其他方便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冲调类方便食品、主食类方便食品、其他方便食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640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冲调谷物制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菌落总数、大肠菌群、霉菌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面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7400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方便面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分、酸价（以脂肪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KOH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过氧化值（以脂肪计）、菌落总数、大肠菌群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Helvetica;仿宋_GB2312" w:hAnsi="Helvetica;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Helvetica;仿宋_GB2312" w:hAnsi="Helvetica;仿宋_GB2312"/>
                <w:b w:val="false"/>
                <w:i w:val="false"/>
                <w:color w:val="000000"/>
                <w:sz w:val="18"/>
                <w:u w:val="none"/>
              </w:rPr>
              <w:t>食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5461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用盐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2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盐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6878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盐碘含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化钠、钡、碘、亚铁氰化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亚铁氰化钠（以亚铁氰根计）、总砷、铅、镉、总汞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0:00Z</dcterms:created>
  <dc:creator>Crystal健雯</dc:creator>
  <dc:description/>
  <dc:language>en-US</dc:language>
  <cp:lastModifiedBy/>
  <dcterms:modified xsi:type="dcterms:W3CDTF">2020-12-14T08:01:08Z</dcterms:modified>
  <cp:revision>0</cp:revision>
  <dc:subject/>
  <dc:title>Crystal健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