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毒死蜱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毒死蜱，是一种非内吸性广谱杀虫、杀螨剂，对蔬菜中多种咀嚼式和刺吸式口器害虫均具有较好防效。推测种植者施用农药次数过多或没有遵从安全间隔期规定，农药没有得到充分降解，仍残存于蔬菜及土壤中，导致农药残留超标。长期暴露在含有毒死蜱的环境中，可能会导致神经毒性、生殖毒性，影响胚胎的生长发育。少量的农药残留不会引起人体急性中毒，但长期食用农药残留超标的食品，对人体健康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、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菌落总数是指单位食品中的细菌个数，包括各种细菌种类。本次抽查有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批次木薯淀粉的菌落总数超过标准《食品安全国家标准 食用淀粉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37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的限量要求。食品中细菌来自食品产、储、运、销各环节的外界污染。食品细菌的数量表示食品清洁状态，由于细菌通过自己产生的酶分解食品成分物质，因而食品细菌数量越多，越能加速食品腐败变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菌落超标说明该产品的卫生可能有问题。消费者食用微生物超标严重的食品，很容易患痢疾等肠道疾病，可能引起呕吐、腹泻等症状，危害人体健康安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霉菌和酵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霉菌和酵母是自然界中常见的真菌，霉菌和酵母污染可使食品腐败变质，破坏食品的色、香、味，降低食品的食用价值。造成霉菌和酵母超标原因，可能是原料或包装材料受到霉菌和酵母污染，产品在生产加工过程中卫生条件控制不到位，生产工器具等设备设施清洗消毒不到位或产品储运条件不当而导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如果食品中霉菌和酵母含量超标，一方面意味着该食品的生产环节卫生质量较差，另一方面意味着这种食品已过分发酵，很容易变质。抵抗力特别差的人如果食用酵母菌含量超标的食品，可能出现急性腹泻等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Crystal健雯</cp:lastModifiedBy>
  <dcterms:modified xsi:type="dcterms:W3CDTF">2020-12-14T08:57:4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