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注销《医疗器械经营许可证》的公告</w:t>
      </w:r>
    </w:p>
    <w:p>
      <w:pPr>
        <w:pStyle w:val="New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</w:p>
    <w:p>
      <w:pPr>
        <w:pStyle w:val="New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医疗器械监督管理条例》、《医疗器械经营监督管理办法》，我局决定自发文之日注销附件所列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的《医疗器械经营许可证》。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医疗器械经营许可证》注销情况表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州市白云区市场监管局</w:t>
      </w:r>
    </w:p>
    <w:p>
      <w:pPr>
        <w:pStyle w:val="New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医疗器械经营许可证》注销情况表</w:t>
      </w:r>
    </w:p>
    <w:tbl>
      <w:tblPr>
        <w:tblW w:w="9240" w:type="dxa"/>
        <w:jc w:val="left"/>
        <w:tblInd w:w="-44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7"/>
        <w:gridCol w:w="2969"/>
        <w:gridCol w:w="1649"/>
        <w:gridCol w:w="2695"/>
        <w:gridCol w:w="1240"/>
      </w:tblGrid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企业注册地所在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许可期限</w:t>
            </w:r>
          </w:p>
        </w:tc>
      </w:tr>
      <w:tr>
        <w:trPr>
          <w:trHeight w:val="2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广州市白云区同和叁号眼镜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150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1-22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白云区人和现代光华眼镜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22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2-13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博庚商贸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1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3-09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东广盛源药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1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3-09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白云区人和郎日眼镜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220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3-2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白云区同和愈太美眼镜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22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3-31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刚健医疗器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14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4-01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仁弘医疗器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15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4-26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毅辰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2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5-25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榕诗隐形眼镜有限责任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22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8-07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白云区景泰晰额美眼镜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015221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9-11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白云区黄石珍视尚眼镜精品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22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9-11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视（广东）视光眼镜有限公司广州第七分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22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09-16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蕾雅美容美体设备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5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11-19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州市白云区戈莱美美容仪器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粤穗食药监械经营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05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-11-19</w:t>
            </w:r>
          </w:p>
        </w:tc>
      </w:tr>
    </w:tbl>
    <w:p>
      <w:pPr>
        <w:pStyle w:val="New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8:50Z</dcterms:created>
  <dc:creator>范淑玲</dc:creator>
  <dc:description/>
  <dc:language>en-US</dc:language>
  <cp:lastModifiedBy/>
  <dcterms:modified xsi:type="dcterms:W3CDTF">2021-02-05T01:59:29Z</dcterms:modified>
  <cp:revision>0</cp:revision>
  <dc:subject/>
  <dc:title>关于注销《医疗器械经营许可证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