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黑体" w:cs="Times New Roman"/>
          <w:bCs/>
          <w:sz w:val="44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lang w:val="en-US" w:eastAsia="zh-CN"/>
        </w:rPr>
        <w:t>附件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28"/>
          <w:lang w:val="en-US" w:eastAsia="zh-CN"/>
        </w:rPr>
      </w:pPr>
      <w:r>
        <w:rPr>
          <w:rFonts w:eastAsia="方正小标宋简体" w:cs="Times New Roman"/>
          <w:bCs/>
          <w:sz w:val="44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28"/>
          <w:lang w:val="en-US" w:eastAsia="zh-CN"/>
        </w:rPr>
        <w:t>年度白云区志愿服务先进集体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28"/>
          <w:lang w:val="en-US" w:eastAsia="zh-CN"/>
        </w:rPr>
        <w:t>和先进个人拟表扬名单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eastAsia="仿宋_GB2312" w:cs="Times New Roman"/>
          <w:kern w:val="0"/>
          <w:sz w:val="32"/>
          <w:lang w:val="en-US"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一、</w:t>
      </w:r>
      <w:r>
        <w:rPr>
          <w:rFonts w:eastAsia="黑体" w:cs="Times New Roman"/>
          <w:b w:val="false"/>
          <w:bCs w:val="false"/>
          <w:sz w:val="32"/>
          <w:lang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白云区志愿服务先进集体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val="en-US" w:eastAsia="zh-CN"/>
        </w:rPr>
        <w:t>共</w:t>
      </w:r>
      <w:r>
        <w:rPr>
          <w:rFonts w:eastAsia="黑体" w:cs="Times New Roman"/>
          <w:b w:val="false"/>
          <w:bCs w:val="false"/>
          <w:sz w:val="32"/>
          <w:szCs w:val="15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val="en-US" w:eastAsia="zh-CN"/>
        </w:rPr>
        <w:t>个，排名不分先后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1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平安马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1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白云区教育局志愿服务总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val="en-US" w:eastAsia="zh-CN"/>
        </w:rPr>
        <w:t>广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白云区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广州市白云恒福社会工作服务社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南方医科大学南方医院门诊服务前线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二、</w:t>
      </w:r>
      <w:r>
        <w:rPr>
          <w:rFonts w:eastAsia="黑体" w:cs="Times New Roman"/>
          <w:b w:val="false"/>
          <w:bCs w:val="false"/>
          <w:sz w:val="32"/>
          <w:lang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白云区志愿服务优秀集体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共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个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val="en-US" w:eastAsia="zh-CN"/>
        </w:rPr>
        <w:t>排名不分先后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）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卜蜂莲花志愿者驿站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东技术师范大学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东省旅游职业技术学校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东外语外贸大学南国商学院经济学院团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蓝精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州市白云区第二人民医院卫生健康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州市白云区华师附中新世界学校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州市第七十一中学团委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国家税务总局广州市白云区税务局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同德文化广场志愿驿站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钟落潭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五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志愿服务中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val="en-US" w:eastAsia="zh-CN"/>
        </w:rPr>
        <w:t>三、</w:t>
      </w:r>
      <w:r>
        <w:rPr>
          <w:rFonts w:eastAsia="黑体" w:cs="Times New Roman"/>
          <w:b w:val="false"/>
          <w:bCs w:val="false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val="en-US" w:eastAsia="zh-CN"/>
        </w:rPr>
        <w:t>年度白云区杰出志愿者（共</w:t>
      </w:r>
      <w:r>
        <w:rPr>
          <w:rFonts w:eastAsia="黑体" w:cs="Times New Roman"/>
          <w:b w:val="false"/>
          <w:bCs w:val="false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val="en-US" w:eastAsia="zh-CN"/>
        </w:rPr>
        <w:t>位，排名不分先后）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陈素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郭华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梁修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林楚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刘国铭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刘莲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罗善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吴宝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吴玉英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、</w:t>
      </w:r>
      <w:r>
        <w:rPr>
          <w:rFonts w:eastAsia="黑体" w:cs="Times New Roman" w:ascii="Times New Roman" w:hAnsi="Times New Roman"/>
          <w:b w:val="false"/>
          <w:bCs w:val="false"/>
          <w:sz w:val="32"/>
          <w:lang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白云区优秀志愿者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共</w:t>
      </w:r>
      <w:r>
        <w:rPr>
          <w:rFonts w:eastAsia="黑体" w:cs="Times New Roman" w:ascii="Times New Roman" w:hAnsi="Times New Roman"/>
          <w:b w:val="false"/>
          <w:bCs w:val="false"/>
          <w:sz w:val="32"/>
          <w:lang w:val="en-US" w:eastAsia="zh-CN"/>
        </w:rPr>
        <w:t>100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位，排名不分先后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）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蔡红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蔡顺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曾伟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曾务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丽妃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小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晓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晓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秀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耀权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奕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戴贵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邓丽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杜连娣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冯慧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冯锦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甘倩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关少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郭润霞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何捷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胡冬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胡海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楚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虎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嘉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剑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瑞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夏彤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江淑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柯冰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赖焕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黎顺影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结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雪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燕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艺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茵茵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银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仲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梁素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梁展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东辉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芊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巧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艳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宗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惠芳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家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健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立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利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珞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思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肖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龙宝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龙耀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卢普罗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卢泽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潘静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潘伟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彭葆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彭慧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丘丽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邱慧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苏成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苏镜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孙秀光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王爱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王明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王佩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吴业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伍克珍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谢秋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谢泽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许晶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许树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杨笑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杨燕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叶汝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叶银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易思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余庆鑫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余任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袁嘉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袁宇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翟妙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张克雄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张晓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张玉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赵富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郑永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钟志彬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周锦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周巨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周雨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朱嘉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朱握新</w:t>
      </w:r>
    </w:p>
    <w:sectPr>
      <w:footerReference w:type="default" r:id="rId2"/>
      <w:type w:val="nextPage"/>
      <w:pgSz w:w="11906" w:h="16838"/>
      <w:pgMar w:left="1587" w:right="1531" w:gutter="0" w:header="0" w:top="1531" w:footer="992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3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3"/>
                            <w:rPr/>
                          </w:pPr>
                          <w:r>
                            <w:rPr>
                              <w:rStyle w:val="NewNewNewNew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NewNewNewNew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NewNewNewNew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NewNewNewNew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NewNewNewNew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NewNewNewNew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NewNewNewNew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3"/>
                      <w:rPr/>
                    </w:pPr>
                    <w:r>
                      <w:rPr>
                        <w:rStyle w:val="NewNewNewNew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NewNewNewNew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NewNewNewNew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NewNewNewNew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NewNewNewNew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NewNewNewNew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NewNewNewNew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页眉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sz w:val="18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2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sz w:val="18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页眉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3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3-05T14:52:00Z</cp:lastPrinted>
  <dcterms:modified xsi:type="dcterms:W3CDTF">2021-03-05T09:47:2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