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附件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广州市白云区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  <w:lang w:eastAsia="zh-CN"/>
        </w:rPr>
        <w:t>太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和镇人民政府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现委派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参加贵单位组织的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广州市白云区太和镇人民政府小额工程服务企业库（</w:t>
      </w:r>
      <w:r>
        <w:rPr>
          <w:rFonts w:eastAsia="仿宋_GB2312;微软雅黑" w:cs="Times New Roman" w:ascii="仿宋_GB2312;微软雅黑" w:hAnsi="仿宋_GB2312;微软雅黑"/>
          <w:sz w:val="28"/>
          <w:szCs w:val="28"/>
          <w:u w:val="single"/>
        </w:rPr>
        <w:t>XX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库）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项目的报名及递交申请入库资格审查文件等事宜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本授权有效期至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  <w:u w:val="single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附：授权代表姓名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性别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年龄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  <w:u w:val="single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职务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      身份证号码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  <w:u w:val="single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通讯地址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  <w:u w:val="single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邮政编码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  <w:u w:val="single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电话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        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 xml:space="preserve">   电传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  <w:u w:val="single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ind w:firstLine="280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入库申请人名称：（盖章）</w:t>
      </w:r>
    </w:p>
    <w:p>
      <w:pPr>
        <w:pStyle w:val="Normal"/>
        <w:ind w:firstLine="280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法定代表人（签字或盖章）：</w:t>
      </w:r>
    </w:p>
    <w:p>
      <w:pPr>
        <w:pStyle w:val="Normal"/>
        <w:ind w:firstLine="280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日  期：   年   月   日</w:t>
      </w:r>
    </w:p>
    <w:p>
      <w:pPr>
        <w:pStyle w:val="Normal"/>
        <w:ind w:firstLine="462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  <w:shd w:fill="FFFFFF" w:val="clear"/>
        </w:rPr>
        <w:t>附入库申请人代表（授权代表）居民身份证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正反面复印件（加盖公章）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松</cp:lastModifiedBy>
  <dcterms:modified xsi:type="dcterms:W3CDTF">2021-03-17T0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