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 xml:space="preserve">1 </w:t>
      </w:r>
    </w:p>
    <w:p>
      <w:pPr>
        <w:pStyle w:val="Normal"/>
        <w:widowControl/>
        <w:jc w:val="center"/>
        <w:textAlignment w:val="center"/>
        <w:rPr/>
      </w:pPr>
      <w:r>
        <w:rPr>
          <w:rFonts w:ascii="方正小标宋简体" w:hAnsi="方正小标宋简体" w:cs="黑体" w:eastAsia="方正小标宋简体"/>
          <w:sz w:val="44"/>
          <w:szCs w:val="24"/>
        </w:rPr>
        <w:t>本次检验项目</w:t>
      </w:r>
      <w:r>
        <w:rPr>
          <w:rFonts w:eastAsia="方正小标宋简体" w:cs="Times New Roman" w:ascii="方正小标宋简体" w:hAnsi="方正小标宋简体"/>
          <w:sz w:val="44"/>
          <w:szCs w:val="24"/>
        </w:rPr>
        <w:br/>
      </w:r>
    </w:p>
    <w:tbl>
      <w:tblPr>
        <w:tblW w:w="14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71"/>
        <w:gridCol w:w="1054"/>
        <w:gridCol w:w="1105"/>
        <w:gridCol w:w="1083"/>
        <w:gridCol w:w="2953"/>
        <w:gridCol w:w="6207"/>
      </w:tblGrid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lang w:eastAsia="zh-CN"/>
              </w:rPr>
              <w:t>序号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lang w:eastAsia="zh-CN"/>
              </w:rPr>
              <w:t>食品大类（一级）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lang w:eastAsia="zh-CN"/>
              </w:rPr>
              <w:t>食品亚类（二级）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lang w:eastAsia="zh-CN"/>
              </w:rPr>
              <w:t>食品品种（三级）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lang w:eastAsia="zh-CN"/>
              </w:rPr>
              <w:t>食品细类（四级）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lang w:eastAsia="zh-CN"/>
              </w:rPr>
              <w:t>抽检依据</w:t>
            </w:r>
          </w:p>
        </w:tc>
        <w:tc>
          <w:tcPr>
            <w:tcW w:w="6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lang w:eastAsia="zh-CN"/>
              </w:rPr>
              <w:t>检验项目</w:t>
            </w:r>
          </w:p>
        </w:tc>
      </w:tr>
      <w:tr>
        <w:trPr>
          <w:trHeight w:val="67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</w:p>
        </w:tc>
        <w:tc>
          <w:tcPr>
            <w:tcW w:w="107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食用农产品</w:t>
            </w:r>
          </w:p>
        </w:tc>
        <w:tc>
          <w:tcPr>
            <w:tcW w:w="105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畜禽肉及副产品</w:t>
            </w:r>
          </w:p>
        </w:tc>
        <w:tc>
          <w:tcPr>
            <w:tcW w:w="110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畜肉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猪肉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中华人民共和国农业农村部公告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5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号《食品动物中禁止使用的药品及其他化合物清单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GB 31650-201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《食品安全国家标准 食品中兽药最大残留限量》</w:t>
            </w:r>
          </w:p>
        </w:tc>
        <w:tc>
          <w:tcPr>
            <w:tcW w:w="6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克伦特罗、沙丁胺醇、莱克多巴胺、氯霉素、甲砜霉素</w:t>
            </w:r>
          </w:p>
        </w:tc>
      </w:tr>
      <w:tr>
        <w:trPr>
          <w:trHeight w:val="6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0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牛肉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中华人民共和国农业农村部公告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5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号《食品动物中禁止使用的药品及其他化合物清单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GB 31650-201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《食品安全国家标准 食品中兽药最大残留限量》</w:t>
            </w:r>
          </w:p>
        </w:tc>
        <w:tc>
          <w:tcPr>
            <w:tcW w:w="6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克伦特罗、沙丁胺醇、氯霉素、地塞米松</w:t>
            </w:r>
          </w:p>
        </w:tc>
      </w:tr>
      <w:tr>
        <w:trPr>
          <w:trHeight w:val="15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0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禽肉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鸡肉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中华人民共和国农业农村部公告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5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号《食品动物中禁止使用的药品及其他化合物清单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GB 31650-201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《食品安全国家标准 食品中兽药最大残留限量》中华人民共和国农业部公告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29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号（在食品动物中停止使用洛美沙星、培氟沙星、氧氟沙星、诺氟沙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种兽药的决定）中华人民共和国农业部公告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6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号《兽药地方标准废止目录》</w:t>
            </w:r>
          </w:p>
        </w:tc>
        <w:tc>
          <w:tcPr>
            <w:tcW w:w="6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氯霉素、氟苯尼考、恩诺沙星（以恩诺沙星与环丙沙星之和计）、氧氟沙星、金刚烷胺、磺胺类（总量）</w:t>
            </w:r>
          </w:p>
        </w:tc>
      </w:tr>
      <w:tr>
        <w:trPr>
          <w:trHeight w:val="15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0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鸭肉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中华人民共和国农业农村部公告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5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号《食品动物中禁止使用的药品及其他化合物清单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GB 31650-201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《食品安全国家标准 食品中兽药最大残留限量》中华人民共和国农业部公告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29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号（在食品动物中停止使用洛美沙星、培氟沙星、氧氟沙星、诺氟沙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种兽药的决定）中华人民共和国农业部公告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6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号《兽药地方标准废止目录》</w:t>
            </w:r>
          </w:p>
        </w:tc>
        <w:tc>
          <w:tcPr>
            <w:tcW w:w="6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氯霉素、氟苯尼考、氧氟沙星、金刚烷胺</w:t>
            </w:r>
          </w:p>
        </w:tc>
      </w:tr>
      <w:tr>
        <w:trPr>
          <w:trHeight w:val="9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0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畜副产品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猪肝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中华人民共和国农业农村部公告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5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号《食品动物中禁止使用的药品及其他化合物清单》中华人民共和国农业部公告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29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号（在食品动物中停止使用洛美沙星、培氟沙星、氧氟沙星、诺氟沙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种兽药的决定）</w:t>
            </w:r>
          </w:p>
        </w:tc>
        <w:tc>
          <w:tcPr>
            <w:tcW w:w="6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克伦特罗、沙丁胺醇、五氯酚酸钠（以五氯酚计）、氯霉素、氧氟沙星</w:t>
            </w:r>
          </w:p>
        </w:tc>
      </w:tr>
      <w:tr>
        <w:trPr>
          <w:trHeight w:val="45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0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猪肾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中华人民共和国农业农村部公告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5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号《食品动物中禁止使用的药品及其他化合物清单》</w:t>
            </w:r>
          </w:p>
        </w:tc>
        <w:tc>
          <w:tcPr>
            <w:tcW w:w="6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克伦特罗、沙丁胺醇、氯霉素</w:t>
            </w:r>
          </w:p>
        </w:tc>
      </w:tr>
      <w:tr>
        <w:trPr>
          <w:trHeight w:val="6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0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禽副产品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鸡肝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中华人民共和国农业农村部公告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5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号《食品动物中禁止使用的药品及其他化合物清单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GB 31650-201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《食品安全国家标准 食品中兽药最大残留限量》</w:t>
            </w:r>
          </w:p>
        </w:tc>
        <w:tc>
          <w:tcPr>
            <w:tcW w:w="6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氯霉素、五氯酚酸钠（以五氯酚计）、氟苯尼考</w:t>
            </w:r>
          </w:p>
        </w:tc>
      </w:tr>
      <w:tr>
        <w:trPr>
          <w:trHeight w:val="112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0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蔬菜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豆芽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豆芽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GB 2762-201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《食品安全国家标准 食品中污染物限量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GB 22556-200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《豆芽卫生标准》国家食品药品监督管理总局、农业部、国家卫生和计划生育委员会《关于豆芽生产过程中禁止使用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-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苄基腺嘌呤等物质的公告》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0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年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号）</w:t>
            </w:r>
          </w:p>
        </w:tc>
        <w:tc>
          <w:tcPr>
            <w:tcW w:w="6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铅（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Pb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计）、镉（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Cd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计）、亚硫酸盐（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SO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计）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-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苄基腺嘌呤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-BA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）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-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氯苯氧乙酸钠</w:t>
            </w:r>
          </w:p>
        </w:tc>
      </w:tr>
      <w:tr>
        <w:trPr>
          <w:trHeight w:val="6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0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鲜食用菌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鲜食用菌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GB 2762-201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《食品安全国家标准 食品中污染物限量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GB 2760-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《食品安全国家标准 食品添加剂使用标准》</w:t>
            </w:r>
          </w:p>
        </w:tc>
        <w:tc>
          <w:tcPr>
            <w:tcW w:w="6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铅（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Pb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计）、总砷、镉（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Cd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计）、二氧化硫残留量</w:t>
            </w:r>
          </w:p>
        </w:tc>
      </w:tr>
      <w:tr>
        <w:trPr>
          <w:trHeight w:val="6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0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鱗茎类蔬菜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葱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GB 2762-201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《食品安全国家标准 食品中污染物限量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GB 2763-201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《食品安全国家标准 食品中农药最大残留限量》</w:t>
            </w:r>
          </w:p>
        </w:tc>
        <w:tc>
          <w:tcPr>
            <w:tcW w:w="6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铅（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Pb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计），镉（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Cd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计），氧乐果，氯菊酯，甲拌磷，克百威</w:t>
            </w:r>
          </w:p>
        </w:tc>
      </w:tr>
      <w:tr>
        <w:trPr>
          <w:trHeight w:val="6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0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韭菜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GB 2762-201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《食品安全国家标准 食品中污染物限量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GB 2763-201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《食品安全国家标准 食品中农药最大残留限量》</w:t>
            </w:r>
          </w:p>
        </w:tc>
        <w:tc>
          <w:tcPr>
            <w:tcW w:w="6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铅（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Pb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计）、镉（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Cd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计）、氧乐果、腐霉利、甲拌磷、毒死蜱、克百威</w:t>
            </w:r>
          </w:p>
        </w:tc>
      </w:tr>
      <w:tr>
        <w:trPr>
          <w:trHeight w:val="9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0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叶菜类蔬菜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普通白菜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GB 2762-201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《食品安全国家标准 食品中污染物限量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GB 2763-201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《食品安全国家标准 食品中农药最大残留限量》</w:t>
            </w:r>
          </w:p>
        </w:tc>
        <w:tc>
          <w:tcPr>
            <w:tcW w:w="6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铅（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Pb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计），镉（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Cd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计），氧乐果，氟虫腈，甲拌磷，毒死蜱，克百威，啶虫脒</w:t>
            </w:r>
          </w:p>
        </w:tc>
      </w:tr>
      <w:tr>
        <w:trPr>
          <w:trHeight w:val="6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0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大白菜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GB 2762-201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《食品安全国家标准 食品中污染物限量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GB 2763-201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《食品安全国家标准 食品中农药最大残留限量》</w:t>
            </w:r>
          </w:p>
        </w:tc>
        <w:tc>
          <w:tcPr>
            <w:tcW w:w="6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铅（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Pb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计），镉（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Cd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计），毒死蜱，克百威，百菌清，阿维菌素，氧乐果</w:t>
            </w:r>
          </w:p>
        </w:tc>
      </w:tr>
      <w:tr>
        <w:trPr>
          <w:trHeight w:val="6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0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芹菜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GB 2762-201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《食品安全国家标准 食品中污染物限量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GB 2763-201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《食品安全国家标准 食品中农药最大残留限量》</w:t>
            </w:r>
          </w:p>
        </w:tc>
        <w:tc>
          <w:tcPr>
            <w:tcW w:w="6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铅（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Pb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计）、镉（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Cd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计）、毒死蜱、克百威、氧乐果、氟虫腈、甲拌磷、甲基异柳磷</w:t>
            </w:r>
          </w:p>
        </w:tc>
      </w:tr>
      <w:tr>
        <w:trPr>
          <w:trHeight w:val="6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0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茄果类蔬菜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茄子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GB 2762-201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《食品安全国家标准 食品中污染物限量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GB 2763-201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《食品安全国家标准 食品中农药最大残留限量》</w:t>
            </w:r>
          </w:p>
        </w:tc>
        <w:tc>
          <w:tcPr>
            <w:tcW w:w="6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铅（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Pb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计），镉（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Cd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计），克百威，氧乐果，灭多威，水胺硫磷</w:t>
            </w:r>
          </w:p>
        </w:tc>
      </w:tr>
      <w:tr>
        <w:trPr>
          <w:trHeight w:val="6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0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辣椒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GB 2762-201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《食品安全国家标准 食品中污染物限量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GB 2763-201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《食品安全国家标准 食品中农药最大残留限量》</w:t>
            </w:r>
          </w:p>
        </w:tc>
        <w:tc>
          <w:tcPr>
            <w:tcW w:w="6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铅（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Pb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计）、镉（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Cd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计）、克百威、灭多威、氧乐果</w:t>
            </w:r>
          </w:p>
        </w:tc>
      </w:tr>
      <w:tr>
        <w:trPr>
          <w:trHeight w:val="6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0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根茎类和薯芋类蔬菜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山药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GB 2762-201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《食品安全国家标准 食品中污染物限量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GB 2763-201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《食品安全国家标准 食品中农药最大残留限量》</w:t>
            </w:r>
          </w:p>
        </w:tc>
        <w:tc>
          <w:tcPr>
            <w:tcW w:w="6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铅（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Pb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计）、镉（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Cd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计）、甲胺磷、乐果、克百威</w:t>
            </w:r>
          </w:p>
        </w:tc>
      </w:tr>
      <w:tr>
        <w:trPr>
          <w:trHeight w:val="9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0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生姜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GB 2762-201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《食品安全国家标准 食品中污染物限量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GB 2763-201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《食品安全国家标准 食品中农药最大残留限量》</w:t>
            </w:r>
          </w:p>
        </w:tc>
        <w:tc>
          <w:tcPr>
            <w:tcW w:w="6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铅（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Pb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计）、镉（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Cd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计）、吡虫啉、甲拌磷、甲胺磷、氧乐果、克百威、氯氰菊酯和高效氯氰菊酯</w:t>
            </w:r>
          </w:p>
        </w:tc>
      </w:tr>
      <w:tr>
        <w:trPr>
          <w:trHeight w:val="45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0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萝卜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GB 2763-201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《食品安全国家标准 食品中农药最大残留限量》</w:t>
            </w:r>
          </w:p>
        </w:tc>
        <w:tc>
          <w:tcPr>
            <w:tcW w:w="6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氧乐果、氯氟氰菊酯和高效氯氟氰菊酯</w:t>
            </w:r>
          </w:p>
        </w:tc>
      </w:tr>
      <w:tr>
        <w:trPr>
          <w:trHeight w:val="9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0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豆类蔬菜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豇豆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GB 2762-201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《食品安全国家标准 食品中污染物限量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br/>
              <w:t>GB 2763-201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《食品安全国家标准 食品中农药最大残留限量》</w:t>
            </w:r>
          </w:p>
        </w:tc>
        <w:tc>
          <w:tcPr>
            <w:tcW w:w="6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铅（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Pb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计），镉（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Cd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计），克百威，氧乐果，氟虫腈，甲拌磷，水胺硫磷，灭蝇胺</w:t>
            </w:r>
          </w:p>
        </w:tc>
      </w:tr>
      <w:tr>
        <w:trPr>
          <w:trHeight w:val="9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0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瓜类蔬菜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黄瓜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GB 2762-201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《食品安全国家标准 食品中污染物限量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br/>
              <w:t>GB 2763-201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《食品安全国家标准 食品中农药最大残留限量》</w:t>
            </w:r>
          </w:p>
        </w:tc>
        <w:tc>
          <w:tcPr>
            <w:tcW w:w="6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铅（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Pb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计），镉（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Cd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计），毒死蜱，克百威，氧乐果，灭多威，水胺硫磷</w:t>
            </w:r>
          </w:p>
        </w:tc>
      </w:tr>
      <w:tr>
        <w:trPr>
          <w:trHeight w:val="112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0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芸薹属类蔬菜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菜薹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菜心</w:t>
            </w:r>
          </w:p>
        </w:tc>
        <w:tc>
          <w:tcPr>
            <w:tcW w:w="29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GB 2762-2017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《食品安全国家标准 食品中污染物限量》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GB 2763-2019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《食品安全国家标准 食品中农药最大残留限量》</w:t>
            </w:r>
          </w:p>
        </w:tc>
        <w:tc>
          <w:tcPr>
            <w:tcW w:w="62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铅（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Pb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计），镉（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Cd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计），对硫磷，敌敌畏，氯氰菊酯和高效氯氰菊酯，氧乐果，甲胺磷，甲拌磷，甲基异柳磷、甲拌磷</w:t>
            </w:r>
          </w:p>
        </w:tc>
      </w:tr>
      <w:tr>
        <w:trPr>
          <w:trHeight w:val="112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0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水产品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淡水产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淡水虾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GB 2762-201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《食品安全国家标准 食品中污染物限量》中华人民共和国农业农村部公告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5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号《食品动物中禁止使用的药品及其他化合物清单》中华人民共和国农业部公告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3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号《动物性食品中兽药最高残留限量》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镉（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Cd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计），氯霉素，呋喃唑酮代谢物，呋喃西林代谢物，恩诺沙星（以恩诺沙星与环丙沙星之和计）</w:t>
            </w:r>
          </w:p>
        </w:tc>
      </w:tr>
      <w:tr>
        <w:trPr>
          <w:trHeight w:val="225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0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淡水鱼（重点品种：黄颡鱼、鲶鱼、鳊鱼、鲈鱼、鲫鱼、黑鱼、草鱼、鲤鱼、鲢鱼、鳙鱼、鳜鱼、黄鳝等）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GB 2762-201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《食品安全国家标准 食品中污染物限量》中华人民共和国农业农村部公告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5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号《食品动物中禁止使用的药品及其他化合物清单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GB 31650-201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《食品安全国家标准 食品中兽药最大残留限量》中华人民共和国农业部公告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29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号（在食品动物中停止使用洛美沙星、培氟沙星、氧氟沙星、诺氟沙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种兽药的公告）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镉（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Cd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计）、孔雀石绿、氯霉素、呋喃唑酮代谢物、呋喃西林代谢物、恩诺沙星（以恩诺沙星与环丙沙星之和计）、氧氟沙星、地西泮</w:t>
            </w:r>
          </w:p>
        </w:tc>
      </w:tr>
      <w:tr>
        <w:trPr>
          <w:trHeight w:val="15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0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海水产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海水鱼（重点品种：多宝鱼、黄鱼、海鲈鱼等）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GB 2762-201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《食品安全国家标准 食品中污染物限量》中华人民共和国农业农村部公告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5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号《食品动物中禁止使用的药品及其他化合物清单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GB 31650-201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《食品安全国家标准 食品中兽药最大残留限量》中华人民共和国农业部公告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29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号（在食品动物中停止使用洛美沙星、培氟沙星、氧氟沙星、诺氟沙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种兽药的决定）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镉（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Cd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计）、孔雀石绿、氯霉素、恩诺沙星（以恩诺沙星与环丙沙星之和计）、氧氟沙星</w:t>
            </w:r>
          </w:p>
        </w:tc>
      </w:tr>
      <w:tr>
        <w:trPr>
          <w:trHeight w:val="6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0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海水虾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GB 2762-201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《食品安全国家标准 食品中污染物限量》中华人民共和国农业农村部公告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5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号《食品动物中禁止使用的药品及其他化合物清单》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镉（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Cd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计）、氯霉素、呋喃唑酮代谢物、呋喃西林代谢物</w:t>
            </w:r>
          </w:p>
        </w:tc>
      </w:tr>
      <w:tr>
        <w:trPr>
          <w:trHeight w:val="6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0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海水蟹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GB 2762-201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《食品安全国家标准 食品中污染物限量》中华人民共和国农业农村部公告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5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号《食品动物中禁止使用的药品及其他化合物清单》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镉（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Cd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计）、氯霉素、呋喃唑酮代谢物</w:t>
            </w:r>
          </w:p>
        </w:tc>
      </w:tr>
      <w:tr>
        <w:trPr>
          <w:trHeight w:val="9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0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贝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贝类（重点品种：花蛤、花螺等）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GB 2762-201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《食品安全国家标准 食品中污染物限量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GB 31650-201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《食品安全国家标准 食品中兽药最大残留限量》中华人民共和国农业农村部公告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5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号《食品动物中禁止使用的药品及其他化合物清单》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镉（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Cd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计）、氯霉素、孔雀石绿、恩诺沙星（以恩诺沙星与环丙沙星之和计）</w:t>
            </w:r>
          </w:p>
        </w:tc>
      </w:tr>
      <w:tr>
        <w:trPr>
          <w:trHeight w:val="6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0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其他水产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其他水产品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GB 2762-201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《食品安全国家标准 食品中污染物限量》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铅（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Pb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计），镉（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Cd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计），甲基汞（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Hg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计），无机砷（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As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计）</w:t>
            </w:r>
          </w:p>
        </w:tc>
      </w:tr>
      <w:tr>
        <w:trPr>
          <w:trHeight w:val="6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0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水果类</w:t>
            </w:r>
          </w:p>
        </w:tc>
        <w:tc>
          <w:tcPr>
            <w:tcW w:w="110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仁果类水果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梨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GB 2762-201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《食品安全国家标准 食品中污染物限量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GB 2763-201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《食品安全国家标准 食品中农药最大残留限量》</w:t>
            </w:r>
          </w:p>
        </w:tc>
        <w:tc>
          <w:tcPr>
            <w:tcW w:w="6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铅（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Pb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计），氧乐果，毒死蜱，敌敌畏，阿维菌素，克百威</w:t>
            </w:r>
          </w:p>
        </w:tc>
      </w:tr>
      <w:tr>
        <w:trPr>
          <w:trHeight w:val="6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0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苹果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GB 2762-201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《食品安全国家标准 食品中污染物限量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GB 2763-201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《食品安全国家标准 食品中农药最大残留限量》</w:t>
            </w:r>
          </w:p>
        </w:tc>
        <w:tc>
          <w:tcPr>
            <w:tcW w:w="6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铅（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Pb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计）、氟氯氰菊酯和高效氟氯氰菊酯、毒死蜱、丙溴磷、阿维菌素、敌敌畏</w:t>
            </w:r>
          </w:p>
        </w:tc>
      </w:tr>
      <w:tr>
        <w:trPr>
          <w:trHeight w:val="9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0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柑橘类水果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橙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GB 2762-201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《食品安全国家标准 食品中污染物限量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GB 2763-201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《食品安全国家标准 食品中农药最大残留限量》</w:t>
            </w:r>
          </w:p>
        </w:tc>
        <w:tc>
          <w:tcPr>
            <w:tcW w:w="6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铅（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Pb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计）、溴氰菊酯、氰戊菊酯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S-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氰戊菊酯、克百威、毒死蜱、氧乐果、丙溴磷、水胺硫磷</w:t>
            </w:r>
          </w:p>
        </w:tc>
      </w:tr>
      <w:tr>
        <w:trPr>
          <w:trHeight w:val="6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0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热带和亚热带水果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火龙果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GB 2762-201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《食品安全国家标准 食品中污染物限量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GB 2763-201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《食品安全国家标准 食品中农药最大残留限量》</w:t>
            </w:r>
          </w:p>
        </w:tc>
        <w:tc>
          <w:tcPr>
            <w:tcW w:w="6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铅（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Pb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计）、辛硫磷、水胺硫磷、敌百虫、硫线磷、灭多威</w:t>
            </w:r>
          </w:p>
        </w:tc>
      </w:tr>
      <w:tr>
        <w:trPr>
          <w:trHeight w:val="15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0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鲜蛋</w:t>
            </w:r>
          </w:p>
        </w:tc>
        <w:tc>
          <w:tcPr>
            <w:tcW w:w="110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鲜蛋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鸡蛋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GB 2762-201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《食品安全国家标准 食品中污染物限量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GB 31650-201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《食品安全国家标准 食品中兽药最大残留限量》中华人民共和国农业农村部公告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5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号《食品动物中禁止使用的药品及其他化合物清单》中华人民共和国农业部公告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29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号（在食品动物中停止使用洛美沙星、培氟沙星、氧氟沙星、诺氟沙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种兽药的决定）</w:t>
            </w:r>
          </w:p>
        </w:tc>
        <w:tc>
          <w:tcPr>
            <w:tcW w:w="6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铅（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Pb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计）、氯霉素、氟苯尼考、恩诺沙星（以恩诺沙星和环丙沙星之和计）、氧氟沙星</w:t>
            </w:r>
          </w:p>
        </w:tc>
      </w:tr>
      <w:tr>
        <w:trPr>
          <w:trHeight w:val="135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0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其他禽蛋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GB 2762-201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《食品安全国家标准 食品中污染物限量》中华人民共和国农业农村部公告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5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号《食品动物中禁止使用的药品及其他化合物清单》中华人民共和国农业部公告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29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号（发布在食品动物中停止使用洛美沙星、培氟沙星、氧氟沙星、诺氟沙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种兽药的决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)</w:t>
            </w:r>
          </w:p>
        </w:tc>
        <w:tc>
          <w:tcPr>
            <w:tcW w:w="6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铅（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Pb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计），氯霉素，氧氟沙星</w:t>
            </w:r>
          </w:p>
        </w:tc>
      </w:tr>
      <w:tr>
        <w:trPr>
          <w:trHeight w:val="180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</w:t>
            </w:r>
          </w:p>
        </w:tc>
        <w:tc>
          <w:tcPr>
            <w:tcW w:w="107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调味品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食醋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食醋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食醋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产品质量明示指标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GB/T 18187-20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《酿造食醋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GB 2719-201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《食品安全国家标准 食醋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GB 2760-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《食品安全国家标准 食品添加剂使用标准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GB 2761-201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《食品安全国家标准 食品中真菌毒素限量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GB 2762-201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《食品安全国家标准 食品中污染物限量》关于印发《食品中可能违法添加的非食用物质和易滥用的食品添加剂名单（第三批）》的通知</w:t>
            </w:r>
          </w:p>
        </w:tc>
        <w:tc>
          <w:tcPr>
            <w:tcW w:w="6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总酸（以乙酸计）、游离矿酸、铅（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Pb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计）、总砷（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As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计）、黄曲霉毒素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B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、苯甲酸及其钠盐（以苯甲酸计）、山梨酸及其钾盐（以山梨酸计）、脱氢乙酸及其钠盐（以脱氢乙酸计）、糖精钠（以糖精计）、菌落总数、大肠菌群</w:t>
            </w:r>
          </w:p>
        </w:tc>
      </w:tr>
      <w:tr>
        <w:trPr>
          <w:trHeight w:val="18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0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酱类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酱类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黄豆酱、甜面酱等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GB 2718-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《食品安全国家标准 酿造酱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GB 2760-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《食品安全国家标准 食品添加剂使用标准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GB 2761-201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《食品安全国家标准 食品中真菌毒素限量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GB 2762-201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《食品安全国家标准 食品中污染物限量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GB 29921-201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《食品安全国家标准 食品中致病菌限量》</w:t>
            </w:r>
          </w:p>
        </w:tc>
        <w:tc>
          <w:tcPr>
            <w:tcW w:w="6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氨基酸态氮、铅（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Pb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计）、总砷（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As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计）、黄曲霉毒素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B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、苯甲酸及其钠盐（以苯甲酸计）、山梨酸及其钾盐（以山梨酸计）、脱氢乙酸及其钠盐（以脱氢乙酸计）、糖精钠（以糖精计）、大肠菌群、金黄色葡萄球菌、沙门氏菌</w:t>
            </w:r>
          </w:p>
        </w:tc>
      </w:tr>
      <w:tr>
        <w:trPr>
          <w:trHeight w:val="135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</w:t>
            </w:r>
          </w:p>
        </w:tc>
        <w:tc>
          <w:tcPr>
            <w:tcW w:w="107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乳制品</w:t>
            </w:r>
          </w:p>
        </w:tc>
        <w:tc>
          <w:tcPr>
            <w:tcW w:w="105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乳制品</w:t>
            </w:r>
          </w:p>
        </w:tc>
        <w:tc>
          <w:tcPr>
            <w:tcW w:w="110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液体乳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发酵乳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GB 19302-20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《食品安全国家标准 发酵乳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GB 2760-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《食品安全国家标准 食品添加剂使用标准》中华人民共和国卫生部、中华人民共和国工业和信息化部、中华人民共和国农业部、国家工商行政管理总局、国家质量监督检验检疫总局公告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0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年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号（关于三聚氰胺在食品中限量值的公告）</w:t>
            </w:r>
          </w:p>
        </w:tc>
        <w:tc>
          <w:tcPr>
            <w:tcW w:w="6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脂肪、蛋白质、酸度、三聚氰胺、山梨酸及其钾盐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以山梨酸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、金黄色葡萄球菌、沙门氏菌、大肠菌群、酵母、霉菌</w:t>
            </w:r>
          </w:p>
        </w:tc>
      </w:tr>
      <w:tr>
        <w:trPr>
          <w:trHeight w:val="112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0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调制乳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GB 25191-20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《食品安全国家标准 调制乳》中华人民共和国卫生部、中华人民共和国工业和信息化部、中华人民共和国农业部、国家工商行政管理总局、国家质量监督检验检疫总局公告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0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年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号（关于三聚氰胺在食品中限量值的公告）</w:t>
            </w:r>
          </w:p>
        </w:tc>
        <w:tc>
          <w:tcPr>
            <w:tcW w:w="6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蛋白质、三聚氰胺、商业无菌</w:t>
            </w:r>
          </w:p>
        </w:tc>
      </w:tr>
      <w:tr>
        <w:trPr>
          <w:trHeight w:val="112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</w:t>
            </w:r>
          </w:p>
        </w:tc>
        <w:tc>
          <w:tcPr>
            <w:tcW w:w="107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饮料</w:t>
            </w:r>
          </w:p>
        </w:tc>
        <w:tc>
          <w:tcPr>
            <w:tcW w:w="105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饮料</w:t>
            </w:r>
          </w:p>
        </w:tc>
        <w:tc>
          <w:tcPr>
            <w:tcW w:w="110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瓶（桶）装饮用水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饮用天然矿泉水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GB 8537-201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《食品安全国家标准 饮用天然矿泉水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GB 2762-201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《食品安全国家标准 食品中污染物限量》产品质量明示指标</w:t>
            </w:r>
          </w:p>
        </w:tc>
        <w:tc>
          <w:tcPr>
            <w:tcW w:w="6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界限指标（偏硅酸）、镍、锑、溴酸盐、硝酸盐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NO3-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、亚硝酸盐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NO2-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、大肠菌群、粪链球菌、产气荚膜梭菌、铜绿假单胞菌</w:t>
            </w:r>
          </w:p>
        </w:tc>
      </w:tr>
      <w:tr>
        <w:trPr>
          <w:trHeight w:val="9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0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饮用纯净水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GB 2762-201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《食品安全国家标准 食品中污染物限量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GB 19298-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《食品安全国家标准 包装饮用水》</w:t>
            </w:r>
          </w:p>
        </w:tc>
        <w:tc>
          <w:tcPr>
            <w:tcW w:w="6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耗氧量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O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、亚硝酸盐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NO2-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、余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游离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、三氯甲烷、溴酸盐、大肠菌群、铜绿假单胞菌</w:t>
            </w:r>
          </w:p>
        </w:tc>
      </w:tr>
      <w:tr>
        <w:trPr>
          <w:trHeight w:val="202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0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果、蔬汁饮料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果、蔬汁饮料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Q/MBAH0004S-201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《果蔬汁（浆）及果蔬汁（浆）类饮料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GB 2760-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《食品安全国家标准 食品添加剂使用标准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GB 7101-20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《食品安全国家标准 饮料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GB 29921-201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《食品安全国家标准 食品中致病菌限量》</w:t>
            </w:r>
          </w:p>
        </w:tc>
        <w:tc>
          <w:tcPr>
            <w:tcW w:w="6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铅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Pb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、苯甲酸及其钠盐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以苯甲酸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、山梨酸及其钾盐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以山梨酸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、脱氢乙酸及其钠盐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以脱氢乙酸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、纳他霉素、糖精钠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以糖精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、安赛蜜、甜蜜素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以环己基氨基磺酸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、菌落总数、大肠菌群、霉菌、酵母、金黄色葡萄球菌、沙门氏菌</w:t>
            </w:r>
          </w:p>
        </w:tc>
      </w:tr>
      <w:tr>
        <w:trPr>
          <w:trHeight w:val="18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0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蛋白饮料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蛋白饮料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QB/T 4222-20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《复合蛋白饮料》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GB 7101-20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《食品安全国家标准 饮料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GB 2760-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《食品安全国家标准 食品添加剂使用标准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GB 29921-201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《食品安全国家标准 食品中致病菌限量》中华人民共和国卫生部、中华人民共和国工业和信息化部、中华人民共和国农业部、国家工商行政管理总局、国家质量监督检验检疫总局公告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0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年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号（关于三聚氰胺在食品中限量值的公告）</w:t>
            </w:r>
          </w:p>
        </w:tc>
        <w:tc>
          <w:tcPr>
            <w:tcW w:w="6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蛋白质、三聚氰胺、糖精钠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以糖精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、甜蜜素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以环己基氨基磺酸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、菌落总数、大肠菌群、霉菌、酵母、金黄色葡萄球菌、沙门氏菌</w:t>
            </w:r>
          </w:p>
        </w:tc>
      </w:tr>
      <w:tr>
        <w:trPr>
          <w:trHeight w:val="9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0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茶饮料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茶饮料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GB/T 21733-200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《茶饮料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GB 2760-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《食品安全国家标准 食品添加剂使用标准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GB 7101-20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《食品安全国家标准 饮料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GB 29921-201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《食品安全国家标准 食品中致病菌限量》</w:t>
            </w:r>
          </w:p>
        </w:tc>
        <w:tc>
          <w:tcPr>
            <w:tcW w:w="6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茶多酚、咖啡因、甜蜜素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以环己基氨基磺酸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、菌落总数、金黄色葡萄球菌、沙门氏菌</w:t>
            </w:r>
          </w:p>
        </w:tc>
      </w:tr>
      <w:tr>
        <w:trPr>
          <w:trHeight w:val="13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食盐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食盐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食盐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食盐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GB/T 5461-2016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《食用盐》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GB 2721-20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《食品安全国家标准 食用盐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GB 2762-201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《食品安全国家标准 食品中污染物限量》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GB 2760-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《食品安全国家标准 食品添加剂使用标准》</w:t>
            </w:r>
          </w:p>
        </w:tc>
        <w:tc>
          <w:tcPr>
            <w:tcW w:w="6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氯化钠，（以湿基计），碘（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I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计），钡（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Ba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计），铅（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Pb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计），镉（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Cd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计），总汞，（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Hg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计），总砷，（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As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计），亚铁氰化钾，（以亚铁氰根计）</w:t>
            </w:r>
          </w:p>
        </w:tc>
      </w:tr>
      <w:tr>
        <w:trPr>
          <w:trHeight w:val="90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</w:t>
            </w:r>
          </w:p>
        </w:tc>
        <w:tc>
          <w:tcPr>
            <w:tcW w:w="107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粮食加工品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大米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大米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大米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GB 2762-201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《食品安全国家标准 食品中污染物限量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GB 2761-201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《食品安全国家标准 食品中真菌毒素限量》</w:t>
            </w:r>
          </w:p>
        </w:tc>
        <w:tc>
          <w:tcPr>
            <w:tcW w:w="6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总汞（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Hg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计）、无机砷（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As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计）、铅（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Pb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计）、铬（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Cr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计）、镉（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Cd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计）、黄曲霉毒素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B1</w:t>
            </w:r>
          </w:p>
        </w:tc>
      </w:tr>
      <w:tr>
        <w:trPr>
          <w:trHeight w:val="202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0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小麦粉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小麦粉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通用小麦粉、专用小麦粉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GB 2762-201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《食品安全国家标准 食品中污染物限量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GB 2761-201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《食品安全国家标准 食品中真菌毒素限量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GB 2760-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《食品安全国家标准 食品添加剂使用标准》中华人民共和国卫生部、中华人民共和国工业和信息化部、中华人民共和国商务部、国家工商行政管理总局、国家质量监督检查检疫总局、国家粮食局、国家食品药品监督管理局公告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0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年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号（关于禁止在面粉生产中添加过氧化苯甲酰、过氧化钙的公告）</w:t>
            </w:r>
          </w:p>
        </w:tc>
        <w:tc>
          <w:tcPr>
            <w:tcW w:w="6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铅（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Pb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计）、镉（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Cd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计）、玉米赤霉烯酮、脱氧雪腐镰刀菌烯醇、黄曲霉毒素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B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、苯并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[a]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芘、过氧化苯甲酰、滑石粉、二氧化钛、赭曲霉毒素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A</w:t>
            </w:r>
          </w:p>
        </w:tc>
      </w:tr>
      <w:tr>
        <w:trPr>
          <w:trHeight w:val="45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0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挂面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挂面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普通挂面、手工面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Q/CSYX 0001S-2018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《食品安全企业标准 挂面》</w:t>
            </w:r>
          </w:p>
        </w:tc>
        <w:tc>
          <w:tcPr>
            <w:tcW w:w="6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铅（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Pb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计）</w:t>
            </w:r>
          </w:p>
        </w:tc>
      </w:tr>
      <w:tr>
        <w:trPr>
          <w:trHeight w:val="135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0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其他粮食加工品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谷物粉类制成品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米粉制品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GB 2760-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《食品安全国家标准 食品添加剂使用标准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GB 2762-201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《食品安全国家标准 食品中污染物限量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NY/T 1512-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《绿色食品 生面食、米粉制品》</w:t>
            </w:r>
          </w:p>
        </w:tc>
        <w:tc>
          <w:tcPr>
            <w:tcW w:w="6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铅（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Pb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计）、苯甲酸及其钠盐（以苯甲酸计）、山梨酸及其钾盐（以山梨酸计）、脱氢乙酸及其钠盐（以脱氢乙酸计）、二氧化硫残留量、沙门氏菌</w:t>
            </w:r>
          </w:p>
        </w:tc>
      </w:tr>
      <w:tr>
        <w:trPr>
          <w:trHeight w:val="135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</w:t>
            </w:r>
          </w:p>
        </w:tc>
        <w:tc>
          <w:tcPr>
            <w:tcW w:w="107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炒货食品及坚果制品</w:t>
            </w:r>
          </w:p>
        </w:tc>
        <w:tc>
          <w:tcPr>
            <w:tcW w:w="105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炒货食品及坚果制品</w:t>
            </w:r>
          </w:p>
        </w:tc>
        <w:tc>
          <w:tcPr>
            <w:tcW w:w="110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炒货食品及坚果制品（烘炒类、油炸类、其他类）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开心果、杏仁、扁桃仁、松仁、瓜子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GB 19300-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《食品安全国家标准 坚果与籽类食品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GB 2762-201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《食品安全国家标准 食品中污染物限量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GB 2761-201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《食品安全国家标准 食品中真菌毒素限量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GB 2760-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《食品安全国家标准 食品添加剂使用标准》</w:t>
            </w:r>
          </w:p>
        </w:tc>
        <w:tc>
          <w:tcPr>
            <w:tcW w:w="6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酸价（以脂肪计）、过氧化值（以脂肪计）、铅（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Pb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计）、黄曲霉毒素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B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、糖精钠（以糖精计）、甜蜜素（以环己基氨基磺酸计）、大肠菌群、霉菌</w:t>
            </w:r>
          </w:p>
        </w:tc>
      </w:tr>
      <w:tr>
        <w:trPr>
          <w:trHeight w:val="135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0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其他炒货食品及坚果制品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GB 19300-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《食品安全国家标准 坚果与籽类食品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GB 2762-201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《食品安全国家标准 食品中污染物限量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GB 2761-201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《食品安全国家标准 食品中真菌毒素限量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GB 2760-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《食品安全国家标准 食品添加剂使用标准》</w:t>
            </w:r>
          </w:p>
        </w:tc>
        <w:tc>
          <w:tcPr>
            <w:tcW w:w="6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酸价（以脂肪计）、过氧化值（以脂肪计）、铅（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Pb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计）、黄曲霉毒素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B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、糖精钠（以糖精计）、甜蜜素（以环己基氨基磺酸计）、大肠菌群、霉菌</w:t>
            </w:r>
          </w:p>
        </w:tc>
      </w:tr>
      <w:tr>
        <w:trPr>
          <w:trHeight w:val="13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蛋制品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蛋制品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再制蛋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再制蛋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GB 2762-201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《食品安全国家标准 食品中污染物限量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GB 2760-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《食品安全国家标准 食品添加剂使用标准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GB 2749-20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《食品安全国家标准 蛋与蛋制品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GB 29921-201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《食品安全国家标准 食品中致病菌限量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GB 31650-201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《食品安全国家标准 食品中兽药最大残留限量》</w:t>
            </w:r>
          </w:p>
        </w:tc>
        <w:tc>
          <w:tcPr>
            <w:tcW w:w="6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铅（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Pb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计）、苯甲酸及其钠盐（以苯甲酸计）、山梨酸及其钾盐（以山梨酸计）、氟苯尼考、菌落总数、大肠菌群、沙门氏菌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可可及焙烤咖啡产品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焙炒咖啡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焙炒咖啡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焙炒咖啡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GB 2761-201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《食品安全国家标准 食品中真菌毒素限量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GB 2762-201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《食品安全国家标准 食品中污染物限量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NY/T 605-200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《焙炒咖啡》</w:t>
            </w:r>
          </w:p>
        </w:tc>
        <w:tc>
          <w:tcPr>
            <w:tcW w:w="6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咖啡因、铅（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Pb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计）、赭曲霉毒素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A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淀粉及淀粉制品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淀粉及淀粉制品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淀粉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淀粉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GB 31637-201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《食品安全国家标准 食用淀粉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GB 2762-201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《食品安全国家标准 食品中污染物限量》</w:t>
            </w:r>
          </w:p>
        </w:tc>
        <w:tc>
          <w:tcPr>
            <w:tcW w:w="6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铅（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Pb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计）、菌落总数、大肠菌群、霉菌和酵母</w:t>
            </w:r>
          </w:p>
        </w:tc>
      </w:tr>
      <w:tr>
        <w:trPr>
          <w:trHeight w:val="135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1</w:t>
            </w:r>
          </w:p>
        </w:tc>
        <w:tc>
          <w:tcPr>
            <w:tcW w:w="107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茶叶及相关制品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茶叶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茶叶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绿茶、红茶、乌龙茶、黄茶、白茶、黑茶、花茶、袋泡茶、紧压茶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GB 2762-201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《食品安全国家标准 食品中污染物限量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GB 2763-201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《食品安全国家标准 食品中农药最大残留限量》</w:t>
            </w:r>
          </w:p>
        </w:tc>
        <w:tc>
          <w:tcPr>
            <w:tcW w:w="6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铅（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Pb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计），联苯菊酯，甲胺磷，敌百虫，水胺硫磷，氧乐果</w:t>
            </w:r>
          </w:p>
        </w:tc>
      </w:tr>
      <w:tr>
        <w:trPr>
          <w:trHeight w:val="45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0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含茶制品和代用茶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代用茶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代用茶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GH/T 1091-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《代用茶》</w:t>
            </w:r>
          </w:p>
        </w:tc>
        <w:tc>
          <w:tcPr>
            <w:tcW w:w="6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铅</w:t>
            </w:r>
          </w:p>
        </w:tc>
      </w:tr>
      <w:tr>
        <w:trPr>
          <w:trHeight w:val="135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2</w:t>
            </w:r>
          </w:p>
        </w:tc>
        <w:tc>
          <w:tcPr>
            <w:tcW w:w="107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食用油、油脂及其制品</w:t>
            </w:r>
          </w:p>
        </w:tc>
        <w:tc>
          <w:tcPr>
            <w:tcW w:w="105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食用植物油（含煎炸用油）</w:t>
            </w:r>
          </w:p>
        </w:tc>
        <w:tc>
          <w:tcPr>
            <w:tcW w:w="110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食用植物油（半精炼、全精炼）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花生油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GB 2762-201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《食品安全国家标准 食品中污染物限量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GB 2761-201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《食品安全国家标准 食品中真菌毒素限量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GB/T 1534-201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《花生油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GB 2760-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《食品安全国家标准 食品添加剂使用标准》</w:t>
            </w:r>
          </w:p>
        </w:tc>
        <w:tc>
          <w:tcPr>
            <w:tcW w:w="6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酸价，过氧化值，溶剂残留量，总砷（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As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计），铅（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Pb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计），苯并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[a]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芘，黄曲霉毒素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B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，丁基羟基茴香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(BHA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，二丁基羟基甲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(BHT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，特丁基对苯二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(TBHQ)</w:t>
            </w:r>
          </w:p>
        </w:tc>
      </w:tr>
      <w:tr>
        <w:trPr>
          <w:trHeight w:val="135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0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玉米油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GB/T 19111-201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《玉米油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GB 2762-201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《食品安全国家标准 食品中污染物限量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GB 2761-201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《食品安全国家标准 食品中真菌毒素限量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GB 2716-2018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《食品安全国家标准 植物油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GB 2760-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《食品安全国家标准 食品添加剂使用标准》</w:t>
            </w:r>
          </w:p>
        </w:tc>
        <w:tc>
          <w:tcPr>
            <w:tcW w:w="6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酸价，过氧化值，总砷（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As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计），铅（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Pb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计），苯并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[a]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芘，黄曲霉毒素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B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，溶剂残留量，丁基羟基茴香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(BHA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，二丁基羟基甲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(BHT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，特丁基对苯二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(TBHQ)</w:t>
            </w:r>
          </w:p>
        </w:tc>
      </w:tr>
      <w:tr>
        <w:trPr>
          <w:trHeight w:val="112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0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橄榄油、油橄榄果渣油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GB/T 23347-200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《橄榄油、油橄榄果渣油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GB 2762-201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《食品安全国家标准 食品中污染物限量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GB 2716-2018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《食品安全国家标准 植物油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GB 2760-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《食品安全国家标准 食品添加剂使用标准》</w:t>
            </w:r>
          </w:p>
        </w:tc>
        <w:tc>
          <w:tcPr>
            <w:tcW w:w="6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酸值，过氧化值，总砷（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As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计），铅（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Pb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计），苯并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[a]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芘，溶剂残留量，丁基羟基茴香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(BHA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，二丁基羟基甲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(BHT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，特丁基对苯二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(TBHQ)</w:t>
            </w:r>
          </w:p>
        </w:tc>
      </w:tr>
      <w:tr>
        <w:trPr>
          <w:trHeight w:val="22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饼干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饼干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饼干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饼干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GB 7100-20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《食品安全国家标准 饼干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GB 29921-201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《食品安全国家标准 食品中致病菌限量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GB 2762-201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《食品安全国家标准 食品中污染物限量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GB 2760-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《食品安全国家标准 食品添加剂使用标准》</w:t>
            </w:r>
          </w:p>
        </w:tc>
        <w:tc>
          <w:tcPr>
            <w:tcW w:w="6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酸价（以脂肪计），过氧化值（以脂肪计），菌落总数，大肠菌群，霉菌，金黄色葡萄球菌，铅（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Pb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计），苯甲酸及其钠盐（以苯甲酸计），山梨酸及其钾盐（以山梨酸计），糖精钠（以糖精计），铝的残留量（干样品，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A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计），脱氢乙酸及其钠盐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以脱氢乙酸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)</w:t>
            </w:r>
          </w:p>
        </w:tc>
      </w:tr>
      <w:tr>
        <w:trPr>
          <w:trHeight w:val="202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4</w:t>
            </w:r>
          </w:p>
        </w:tc>
        <w:tc>
          <w:tcPr>
            <w:tcW w:w="107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罐头</w:t>
            </w:r>
          </w:p>
        </w:tc>
        <w:tc>
          <w:tcPr>
            <w:tcW w:w="105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罐头</w:t>
            </w:r>
          </w:p>
        </w:tc>
        <w:tc>
          <w:tcPr>
            <w:tcW w:w="110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果蔬罐头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水果类罐头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GB 2760-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《食品安全国家标准 食品添加剂使用标准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GB 7098-2015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《食品安全国家标准 罐头食品》</w:t>
            </w:r>
          </w:p>
        </w:tc>
        <w:tc>
          <w:tcPr>
            <w:tcW w:w="6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靛蓝，柠檬黄，日落黄，苋菜红，胭脂红，赤藓红，诱惑红，亮蓝，脱氢乙酸及其钠盐（以脱氢乙酸计），苯甲酸及其钠盐（以苯甲酸计），山梨酸及其钾盐（以山梨酸计），糖精钠（以糖精计），甜蜜素（以环己基氨基磺酸计），商业无菌</w:t>
            </w:r>
          </w:p>
        </w:tc>
      </w:tr>
      <w:tr>
        <w:trPr>
          <w:trHeight w:val="112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0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蔬菜类罐头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GB 2760-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《食品安全国家标准 食品添加剂使用标准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GB 7098-2015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《食品安全国家标准 罐头食品》</w:t>
            </w:r>
          </w:p>
        </w:tc>
        <w:tc>
          <w:tcPr>
            <w:tcW w:w="6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脱氢乙酸及其钠盐（以脱氢乙酸计），苯甲酸及其钠盐（以苯甲酸计），山梨酸及其钾盐（以山梨酸计），糖精钠（以糖精计），商业无菌</w:t>
            </w:r>
          </w:p>
        </w:tc>
      </w:tr>
      <w:tr>
        <w:trPr>
          <w:trHeight w:val="11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冷冻饮品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冷冻饮品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冷冻饮品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冰淇淋、雪糕、雪泥、冰棍、食用冰、甜味冰、其他类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GB 2762-201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《食品安全国家标准 食品中污染物限量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GB 2760-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《食品安全国家标准 食品添加剂使用标准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GB 2759-2015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《食品安全国家标准 冷冻饮品和制作料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GB 29921-2013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《食品安全国家标准 食品中致病菌限量》</w:t>
            </w:r>
          </w:p>
        </w:tc>
        <w:tc>
          <w:tcPr>
            <w:tcW w:w="6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铅（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Pb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，糖精钠（以糖精计），甜蜜素（以环己基氨基磺酸计），菌落总数，大肠菌群，沙门氏菌，金黄色葡萄球菌</w:t>
            </w:r>
          </w:p>
        </w:tc>
      </w:tr>
      <w:tr>
        <w:trPr>
          <w:trHeight w:val="90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6</w:t>
            </w:r>
          </w:p>
        </w:tc>
        <w:tc>
          <w:tcPr>
            <w:tcW w:w="107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食糖</w:t>
            </w:r>
          </w:p>
        </w:tc>
        <w:tc>
          <w:tcPr>
            <w:tcW w:w="105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食糖</w:t>
            </w:r>
          </w:p>
        </w:tc>
        <w:tc>
          <w:tcPr>
            <w:tcW w:w="110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食糖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白砂糖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GB/T 317-201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《白砂糖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GB 2762-201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《食品安全国家标准 食品中污染物限量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GB 2760-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《食品安全国家标准 食品添加剂使用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GB 13104-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《食品安全国家标准 食糖》</w:t>
            </w:r>
          </w:p>
        </w:tc>
        <w:tc>
          <w:tcPr>
            <w:tcW w:w="6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蔗糖分，还原糖分，色值，总砷（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As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计），铅（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Pb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计），二氧化硫残留量，螨</w:t>
            </w:r>
          </w:p>
        </w:tc>
      </w:tr>
      <w:tr>
        <w:trPr>
          <w:trHeight w:val="9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0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绵白糖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GB 2762-201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《食品安全国家标准 食品中污染物限量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GB 13104-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《食品安全国家标准 食糖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GB 2760-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《食品安全国家标准 食品添加剂使用标准》</w:t>
            </w:r>
          </w:p>
        </w:tc>
        <w:tc>
          <w:tcPr>
            <w:tcW w:w="6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总砷（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As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计），铅（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Pb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计），螨</w:t>
            </w:r>
          </w:p>
        </w:tc>
      </w:tr>
      <w:tr>
        <w:trPr>
          <w:trHeight w:val="6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0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红糖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GB/T 35885-201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《红糖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GB 2762-201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《食品安全国家标准 食品中污染物限量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GB 13104-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《食品安全国家标准 食糖》</w:t>
            </w:r>
          </w:p>
        </w:tc>
        <w:tc>
          <w:tcPr>
            <w:tcW w:w="6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总砷（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As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计），不溶于水杂质，螨，铅（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Pb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计），总糖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蔗糖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+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还原糖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)</w:t>
            </w:r>
          </w:p>
        </w:tc>
      </w:tr>
      <w:tr>
        <w:trPr>
          <w:trHeight w:val="9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0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冰糖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GB/T 35883-201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《冰糖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GB 2762-201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《食品安全国家标准 食品中污染物限量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GB 2760-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《食品安全国家标准 食品添加剂使用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GB 13104-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《食品安全国家标准 食糖》</w:t>
            </w:r>
          </w:p>
        </w:tc>
        <w:tc>
          <w:tcPr>
            <w:tcW w:w="6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蔗糖分，还原糖分，色值，总砷（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As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计），铅（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Pb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计），二氧化硫残留量，螨</w:t>
            </w:r>
          </w:p>
        </w:tc>
      </w:tr>
      <w:tr>
        <w:trPr>
          <w:trHeight w:val="45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7</w:t>
            </w:r>
          </w:p>
        </w:tc>
        <w:tc>
          <w:tcPr>
            <w:tcW w:w="107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水产制品</w:t>
            </w:r>
          </w:p>
        </w:tc>
        <w:tc>
          <w:tcPr>
            <w:tcW w:w="105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水产制品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干制水产品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藻类干制品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GB 2762-201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《食品安全国家标准 食品中污染物限量》</w:t>
            </w:r>
          </w:p>
        </w:tc>
        <w:tc>
          <w:tcPr>
            <w:tcW w:w="6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铅</w:t>
            </w:r>
          </w:p>
        </w:tc>
      </w:tr>
      <w:tr>
        <w:trPr>
          <w:trHeight w:val="135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0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熟制动物性水产制品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熟制动物性水产制品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GB 2760-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《食品安全国家标准 食品添加剂使用标准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GB 2762-201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《食品安全国家标准 食品中污染物限量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GB 29921-2013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《食品安全国家标准 食品中致病菌限量》</w:t>
            </w:r>
          </w:p>
        </w:tc>
        <w:tc>
          <w:tcPr>
            <w:tcW w:w="6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镉（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Cd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计）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N-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二甲基亚硝胺，苯甲酸及其钠盐（以苯甲酸计），山梨酸及其钾盐（以山梨酸计），糖精钠（以糖精计），沙门氏菌，金黄色葡萄球菌，副溶血性弧菌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2:54:00Z</dcterms:created>
  <dc:creator>YWB</dc:creator>
  <dc:description/>
  <dc:language>en-US</dc:language>
  <cp:lastModifiedBy/>
  <dcterms:modified xsi:type="dcterms:W3CDTF">2020-06-24T01:59:59Z</dcterms:modified>
  <cp:revision>0</cp:revision>
  <dc:subject/>
  <dc:title>Annie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