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黑体"/>
          <w:sz w:val="44"/>
          <w:szCs w:val="24"/>
        </w:rPr>
      </w:pPr>
      <w:r>
        <w:rPr>
          <w:rFonts w:ascii="方正小标宋简体" w:hAnsi="方正小标宋简体" w:cs="黑体" w:eastAsia="方正小标宋简体"/>
          <w:sz w:val="44"/>
          <w:szCs w:val="24"/>
        </w:rPr>
        <w:t>本次检验项目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71"/>
        <w:gridCol w:w="1054"/>
        <w:gridCol w:w="1105"/>
        <w:gridCol w:w="1083"/>
        <w:gridCol w:w="2953"/>
        <w:gridCol w:w="6207"/>
      </w:tblGrid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大类（一级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亚类（二级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品种（三级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细类（四级）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抽检依据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检验项目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农产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禽肉及副产品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猪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伦特罗、沙丁胺醇、氯霉素、恩诺沙星（以恩诺沙星及环丙沙星之和计）、氯丙嗪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牛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塞米松、氯霉素、 克伦特罗、五氯酚酸钠（以五氯酚计）</w:t>
            </w:r>
          </w:p>
        </w:tc>
      </w:tr>
      <w:tr>
        <w:trPr>
          <w:trHeight w:val="112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禽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鸡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兽药地方标准废止目录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恩诺沙星（以恩诺沙星和环丙沙星之和计）、磺胺类（总量）、氧氟沙星、呋喃唑酮代谢物、氯霉素、金刚烷胺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鸭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霉素、五氯酚酸钠（以五氯酚计）、呋喃唑酮代谢物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白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总汞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毒死蜱、氧乐果、甲拌磷（以甲拌磷、甲拌磷砜及甲拌磷亚砜之和计）、唑虫酰胺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菠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铬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阿维菌素、毒死蜱、氟虫腈、氧乐果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白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氧乐果、氟虫腈、毒死蜱、啶虫脒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甲胺磷、氯氰菊酯和高效氯氰菊酯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芽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2556-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豆芽卫生标准》国家食品药品监督管理总局、农业部、国家卫生和计划生育委员会《关于豆芽生产过程中禁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苄基腺嘌呤等物质的公告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）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亚硫酸盐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O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苄基腺嘌呤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-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苯氧乙酸钠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苯氧乙酸计）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鳞茎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韭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腐霉利、毒死蜱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拌磷（以甲拌磷、甲拌磷砜及甲拌磷亚砜之和计）、氧乐果、多菌灵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根茎类和薯芋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吡虫啉、甲拌磷、氯丹（以顺式氯丹和反式氯丹之和计）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氯氰菊酯和高效氯氰菊酯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豇豆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甲胺磷、氧乐果、氟虫腈、水胺硫磷、灭蝇胺、氯唑磷、甲基异柳磷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产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鱼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甲硝唑、恩诺沙星（以恩诺沙星及环丙沙星之和计）、地西泮、孔雀石绿（以孔雀石绿及隐色孔雀石绿之和计）、氯霉素、呋喃唑酮代谢物、五氯酚酸钠（以五氯酚计）、氧氟沙星</w:t>
            </w:r>
          </w:p>
        </w:tc>
      </w:tr>
      <w:tr>
        <w:trPr>
          <w:trHeight w:val="112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鱼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 孔雀石绿（以孔雀石绿及隐色孔雀石绿之和计）、氧氟沙星、恩诺沙星（以恩诺沙星及环丙沙星之和计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类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热带和亚热带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氧乐果、腈苯唑、吡唑醚菌酯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柑、橘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丙溴磷、苯醚甲环唑、氯唑磷、三唑磷、氧乐果、氯氟氰菊酯和高效氯氟氰菊酯</w:t>
            </w:r>
          </w:p>
        </w:tc>
      </w:tr>
      <w:tr>
        <w:trPr>
          <w:trHeight w:val="112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鸡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兽药地方标准废止目录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氟虫腈（以氟虫腈、氟甲腈、氟虫腈砜及氟虫腈亚砜之和计）、氟苯尼考、恩诺沙星（以恩诺沙星及环丙沙星之和计）、氧氟沙星、金刚烷胺</w:t>
            </w:r>
          </w:p>
        </w:tc>
      </w:tr>
      <w:tr>
        <w:trPr>
          <w:trHeight w:val="112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油、油脂及其制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植物油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植物油、食用植物油（煎炸过程用油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食用植物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半精炼、全精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10464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葵花籽油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O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溶剂残留量、过氧化值、特丁基对苯二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BH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芘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菜籽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1536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菜籽油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O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过氧化值、溶剂残留量、特丁基对苯二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BH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乙基麦芽酚、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芘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冷冻饮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冷冻饮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冷冻饮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冷冻饮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31119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冷冻饮品 雪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59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冷冻饮品和制作料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、甜蜜素（以环己基氨基磺酸计）、阿力甜、菌落总数、大肠菌群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肉制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熟肉制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卤肉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卤肉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26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熟肉制品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亚硝酸盐（以亚硝酸钠计）、苯甲酸及其钠盐（以苯甲酸计、山梨酸及其钾盐（以山梨酸计）、脱氢乙酸及其钠盐（以脱氢乙酸计）、胭脂红、糖精钠（以糖精计）、菌落总数、大肠菌群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速冻食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速冻面米食品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速冻面米食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饺、元宵、馄饨等生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9295-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速冻面米制品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糖精钠（以糖精计）、过氧化值（以脂肪计）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包子、馒头等熟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9295-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速冻面米制品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糖精钠（以糖精计）、菌落总数、大肠菌群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制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制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再制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再制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49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蛋与蛋制品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苯甲酸及其钠盐（以苯甲酸计）、山梨酸及其钾盐（以山梨酸计）、菌落总数、大肠菌群</w:t>
            </w:r>
          </w:p>
        </w:tc>
      </w:tr>
      <w:tr>
        <w:trPr>
          <w:trHeight w:val="157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便食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便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便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油炸面、非油炸面、方便米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米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方便粉丝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7400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方便面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分、酸价（以脂肪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KOH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过氧化值（以脂肪计）、菌落总数、大肠菌群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粮食加工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米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铅（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Pb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计）、镉（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Cd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计）、无机砷（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As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计）、黄曲霉毒素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</w:p>
        </w:tc>
      </w:tr>
      <w:tr>
        <w:trPr>
          <w:trHeight w:val="15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糕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饼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7099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糕点、面包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品整治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9]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中可能违法添加的非食用物质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二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酸价（以脂肪计）、过氧化值（以脂肪计）、富马酸二甲酯、苯甲酸及其钠盐（以苯甲酸计）、山梨酸及其钾盐（以山梨酸计）、铝的残留量（干样品，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Al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丙酸及其钠盐、钙盐（以丙酸计、脱氢乙酸及其钠盐（以脱氢乙酸计）、纳他霉素、菌落总数、大肠菌群、金黄色葡萄球菌、沙门氏菌、霉菌、防腐剂混合使用时各自用量占其最大使用量的比例之和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黑体"/>
          <w:sz w:val="44"/>
          <w:szCs w:val="2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4:00Z</dcterms:created>
  <dc:creator>YWB</dc:creator>
  <dc:description/>
  <dc:language>en-US</dc:language>
  <cp:lastModifiedBy/>
  <dcterms:modified xsi:type="dcterms:W3CDTF">2020-11-12T07:19:01Z</dcterms:modified>
  <cp:revision>0</cp:revision>
  <dc:subject/>
  <dc:title>Anni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