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518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1"/>
        <w:gridCol w:w="1031"/>
        <w:gridCol w:w="1031"/>
        <w:gridCol w:w="1032"/>
        <w:gridCol w:w="6405"/>
        <w:gridCol w:w="4005"/>
      </w:tblGrid>
      <w:tr>
        <w:trPr>
          <w:trHeight w:val="6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7099-201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糕点、面包 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9921-201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酸价（以脂肪计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KOH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过氧化值（以脂肪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沙门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山梨酸及其钾盐（以山梨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糖精钠（以糖精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铝的残留量（干样品，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A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三氯蔗糖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甜蜜素（以环己基氨基磺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丙二醇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关于印发《食品中可能违法添加的非食用物质和易滥用的食品添加剂品种名单（第五批）》的通知（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号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关于印发《食品中可能违法添加的非食用物质和易滥用的食品添加剂品种名单（第一批）》的通知（食品整治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2008]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号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二甲基亚硝胺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亚硝酸盐残留量（以亚硝酸钠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山梨酸及其钾盐（以山梨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脱氢乙酸及其钠盐（以脱氢乙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糖精钠（以糖精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氯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酸性橙Ⅱ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关于印发《食品中可能违法添加的非食用物质和易滥用的食品添加剂品种名单（第五批）》的通知（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号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26-201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熟肉制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9921-201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氯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二甲基亚硝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山梨酸及其钾盐（以山梨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脱氢乙酸及其钠盐（以脱氢乙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沙门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核细胞增生李斯特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埃希氏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O157:H7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关于印发《食品中可能违法添加的非食用物质和易滥用的食品添加剂品种名单（第五批）》的通知（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号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26-201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熟肉制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9921-201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芘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二甲基亚硝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亚硝酸盐残留量（以亚硝酸钠计）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山梨酸及其钾盐（以山梨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氯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沙门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核细胞增生李斯特氏菌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饮用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19298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包装饮用水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溴酸盐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铜绿假单胞菌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/T 10781.1-200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浓香型白酒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产品质量明示指标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57-201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蒸馏酒及其配制酒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精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甲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糖精钠（以糖精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甜蜜素（以环己基氨基磺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三氯蔗糖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4:00Z</dcterms:created>
  <dc:creator>SDWM</dc:creator>
  <dc:description/>
  <dc:language>en-US</dc:language>
  <cp:lastModifiedBy>Annieca</cp:lastModifiedBy>
  <dcterms:modified xsi:type="dcterms:W3CDTF">2021-04-19T02:00:2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