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MS UI Gothi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广州市白云</w:t>
      </w:r>
      <w:r>
        <w:rPr>
          <w:rFonts w:ascii="方正小标宋简体" w:hAnsi="方正小标宋简体" w:cs="MS UI Gothic" w:eastAsia="方正小标宋简体"/>
          <w:sz w:val="44"/>
          <w:szCs w:val="44"/>
        </w:rPr>
        <w:t>区人民政府金沙街道办事处</w:t>
      </w:r>
    </w:p>
    <w:p>
      <w:pPr>
        <w:pStyle w:val="Normal"/>
        <w:shd w:fill="FFFFFF" w:val="clear"/>
        <w:spacing w:lineRule="atLeast" w:line="432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宋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tLeast" w:line="432"/>
        <w:ind w:firstLine="42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金沙街办事处按照上级政务公开工作的部署和要求，严格落实《中华人民共和国政府信息公开条例》，坚持“以公开为常态，不公开为例外”原则，扎实做好政务信息公开工作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加强组织领导。金沙街高度重视政府信息公开工作，将政府信息公开工作列入重要议事日程。不断完善我街的政务公开管理制度，及时调整我街政务公开工作领导小组，积极开展政务公开内容培训，单位主要负责人亲自抓，听取政务公开工作汇报，研究推动工作，审定重要政务公开文件，办公室明确专人负责政府信息公开工作，熟悉信息公开报送流程，确保信息公开及时，重要信息不漏报、不迟报、不误报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多渠道加强政务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沙街道办事处通过广州市白云区人民政府网站、金沙街微博、微信、政务公开宣传栏、印发宣传单张、设立定点政务信息资料取阅点以及上墙公开等多种形式，把街道掌握的与经济、社会管理和公共服务等相关的政府信息（除依法免予公开的外）进行公开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是提高政务公开水平。我街不断充实和完善政务公开的内容，进一步拓宽了政府与群众的交流渠道，增加政府工作的透明度，方便群众办事。及时更新网站通知公告、镇街动态、街道宣传、党务公开、政府文件、财政预结算等栏目内容，对街道工作动态、财务预决算情况、人员招聘、工程招投标、人员任免等工作进行公开。积极做好政务信息发布工作，依托广州市白云区人民政府网、《白云时事》报，及时报道本单位、本地区的工作动态、社会民生问题，加强街道对外宣传和信息公开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我街主动公开政府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，其中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动态类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执法类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预决算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街未收到政府信息公开申请。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制作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范性文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许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对外管理服务事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处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  <w:shd w:fill="FFFFFF" w:val="clear"/>
                <w:lang w:val="en-US" w:eastAsia="zh-CN"/>
              </w:rPr>
              <w:t>-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强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事业性收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政府集中采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205850</w:t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1"/>
        <w:gridCol w:w="2329"/>
        <w:gridCol w:w="900"/>
        <w:gridCol w:w="749"/>
        <w:gridCol w:w="774"/>
        <w:gridCol w:w="774"/>
        <w:gridCol w:w="774"/>
        <w:gridCol w:w="647"/>
        <w:gridCol w:w="646"/>
      </w:tblGrid>
      <w:tr>
        <w:trPr/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或其他组织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商业企业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科研机构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社会公益组织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律服务机构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398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、本年新收政府信息公开申请数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、上年结转政府信息公开申请数量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、本年度办理结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一）予以公开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三）不予公开</w:t>
            </w:r>
          </w:p>
        </w:tc>
        <w:tc>
          <w:tcPr>
            <w:tcW w:w="23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16"/>
                <w:szCs w:val="16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6"/>
                <w:szCs w:val="16"/>
                <w:shd w:fill="FFFFFF" w:val="clear"/>
              </w:rPr>
              <w:t>其他法律行政法规禁止公开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危及“三安全一稳定”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保护第三方合法权益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18"/>
                <w:szCs w:val="18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8"/>
                <w:szCs w:val="18"/>
                <w:shd w:fill="FFFFFF" w:val="clear"/>
              </w:rPr>
              <w:t>属于三类内部事务信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四类过程性信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执法案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查询事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四）无法提供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16"/>
                <w:szCs w:val="16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6"/>
                <w:szCs w:val="16"/>
                <w:shd w:fill="FFFFFF" w:val="clear"/>
              </w:rPr>
              <w:t>本机关不掌握相关政府信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16"/>
                <w:szCs w:val="16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6"/>
                <w:szCs w:val="16"/>
                <w:shd w:fill="FFFFFF" w:val="clear"/>
              </w:rPr>
              <w:t>没有现成信息需要另行制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6"/>
                <w:szCs w:val="16"/>
                <w:shd w:fill="FFFFFF" w:val="clear"/>
              </w:rPr>
              <w:t>补正后申请内容仍不明确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五）不予处理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信访举报投诉类申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重复申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提供公开出版物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16"/>
                <w:szCs w:val="16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6"/>
                <w:szCs w:val="16"/>
                <w:shd w:fill="FFFFFF" w:val="clear"/>
              </w:rPr>
              <w:t>无正当理由大量反复申请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六）其他处理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七）总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8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、结转下年度继续办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30"/>
        <w:gridCol w:w="524"/>
        <w:gridCol w:w="576"/>
        <w:gridCol w:w="576"/>
        <w:gridCol w:w="576"/>
        <w:gridCol w:w="579"/>
        <w:gridCol w:w="576"/>
        <w:gridCol w:w="576"/>
        <w:gridCol w:w="576"/>
        <w:gridCol w:w="577"/>
        <w:gridCol w:w="577"/>
        <w:gridCol w:w="10"/>
      </w:tblGrid>
      <w:tr>
        <w:trPr/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复议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诉讼</w:t>
            </w:r>
          </w:p>
        </w:tc>
      </w:tr>
      <w:tr>
        <w:trPr/>
        <w:tc>
          <w:tcPr>
            <w:tcW w:w="575" w:type="dxa"/>
            <w:vMerge w:val="restart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5" w:type="dxa"/>
            <w:vMerge w:val="restart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75" w:type="dxa"/>
            <w:vMerge w:val="restart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复议后起诉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nThickLargeGap" w:sz="6" w:space="0" w:color="C0C0C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6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76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9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  <w:tc>
          <w:tcPr>
            <w:tcW w:w="576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6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6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结果</w:t>
            </w:r>
          </w:p>
        </w:tc>
        <w:tc>
          <w:tcPr>
            <w:tcW w:w="577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7" w:type="dxa"/>
            <w:tcBorders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57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textAlignment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我街政务公开工作虽然取得一些成效，但还存在一些问题短板和薄弱环节：一是政务信息公开的内容还不够丰富、不够全面，与上级要求和群众的期待有一些差距。二是我街政府雇员较多，队伍不稳定，人员流动性大，政务公开的工作人员队伍建设有待加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今后将进一步加强对政务公开工作的领导和政务公开队伍建设，加强业务学习，开拓政府信息公开方式，及时公开政务信息，逐步扩大公开内容，全面深入推进街道的政务公开工作，更好地为社区群众服务。</w:t>
      </w:r>
    </w:p>
    <w:p>
      <w:pPr>
        <w:pStyle w:val="Normal"/>
        <w:shd w:fill="FFFFFF" w:val="clear"/>
        <w:spacing w:lineRule="atLeast" w:line="432"/>
        <w:ind w:firstLine="42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hd w:fill="FFFFFF" w:val="clear"/>
        <w:spacing w:lineRule="atLeast" w:line="432"/>
        <w:ind w:firstLine="120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4:00Z</dcterms:created>
  <dc:creator>lenovo</dc:creator>
  <dc:description/>
  <dc:language>en-US</dc:language>
  <cp:lastModifiedBy>杜小雨是也！</cp:lastModifiedBy>
  <cp:lastPrinted>2021-01-04T14:12:00Z</cp:lastPrinted>
  <dcterms:modified xsi:type="dcterms:W3CDTF">2021-01-04T08:25:47Z</dcterms:modified>
  <cp:revision>84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