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SB/T 10292-199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用调和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溶剂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特丁基对苯二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/T 1534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花生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溶剂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B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特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Char1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Annieca</cp:lastModifiedBy>
  <dcterms:modified xsi:type="dcterms:W3CDTF">2021-05-21T01:45:5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