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建设项目名称：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前路升级改造及周边环境整治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5-25T07:51:3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