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cs="仿宋;宋体"/>
        </w:rPr>
      </w:pPr>
      <w:r>
        <w:rPr>
          <w:rFonts w:ascii="黑体" w:hAnsi="黑体" w:cs="仿宋;宋体" w:eastAsia="黑体"/>
          <w:szCs w:val="32"/>
        </w:rPr>
        <w:t>附件</w:t>
      </w:r>
      <w:r>
        <w:rPr>
          <w:rFonts w:eastAsia="黑体" w:cs="仿宋;宋体" w:ascii="黑体" w:hAnsi="黑体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灭蝇胺</w:t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灭蝇胺是一种新型高效、低毒、含氮杂环类杀虫剂，是目前双翅目昆虫病虫害防治效果较好的生态农药。</w:t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灭蝇胺对眼睛、皮肤有刺激作用，短期大量接触可引起急性中毒，产生恶心、呕吐、眩晕等健康危害。灭蝇胺超标的原因可能是种植户违规使用农药，农药施药量过大，或者使用频率过高，或者没有严格执行农药停药期，急于上市造成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吡虫啉</w:t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吡虫啉是一种硝基亚甲基类内吸杀虫剂，具有广谱、高效、低毒、低残留，害虫不易产生抗性，并有触杀、胃毒和内吸等多重作用，主要用于防治水稻、小麦、棉花等作物上的刺吸式口器害虫。</w:t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长期食用吡虫啉超标的食品，可能对人体产生危害。吡虫啉超标的原因，可能是为快速控制虫害加大用药量，或为不遵守采摘间隔期规定，致使上市销售时产品中的药物残留量未降解至标准限量以下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噻虫嗪</w:t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噻虫嗪是一种第二代烟碱类高效低毒杀虫剂，对害虫具有胃毒、触杀及内吸活性，用于叶面喷雾及土壤灌根处理。</w:t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长期食用噻虫嗪超标的食品，可能对人体产生危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噻虫嗪超标的原因可能是种植户违规使用农药，农药施药量过大，或者使用频率过高，或者没有严格执行农药停药期，急于上市造成。</w:t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90" w:firstLine="420"/>
        <w:jc w:val="left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恩诺沙星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恩诺沙星属于氟喹诺酮类药物，是一类人工合成的广谱抗菌药，用于治疗动物的皮肤感染、呼吸道感染等，是动物专属用药。</w:t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长期摄入恩诺沙星超标的动物性食品，可引起轻度胃肠道刺激或不适，头痛、头晕、睡眠不良等症状，大剂量或长期摄入还可能引起肝损害。恩诺沙星超标的原因，可能是养殖户在养殖过程中违规使用相关兽药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金刚烷胺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金刚烷胺又名三环癸胺、三环葵胺，是最早用于抑制流感病毒的抗病毒药物。中华人民共和国农业部公告第</w:t>
      </w:r>
      <w:r>
        <w:rPr>
          <w:rFonts w:eastAsia="仿宋_GB2312" w:cs="Times New Roman" w:ascii="Times New Roman" w:hAnsi="Times New Roman"/>
          <w:sz w:val="28"/>
          <w:szCs w:val="28"/>
        </w:rPr>
        <w:t>560</w:t>
      </w:r>
      <w:r>
        <w:rPr>
          <w:rFonts w:ascii="Times New Roman" w:hAnsi="Times New Roman" w:cs="Times New Roman" w:eastAsia="仿宋_GB2312"/>
          <w:sz w:val="28"/>
          <w:szCs w:val="28"/>
        </w:rPr>
        <w:t>号《兽药地方标准废止目录》中规定，动物性食品中不得检出金刚烷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金刚烷胺在食品动物体内残留，会通过食物链进入人体，使其在人体内蓄积而产生耐药性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腐霉利</w:t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腐霉利是一种低毒内吸性杀菌剂，具有保护和治疗双重作用。主要用于蔬菜及果树灰霉病的防治。</w:t>
      </w:r>
    </w:p>
    <w:p>
      <w:pPr>
        <w:pStyle w:val="NormalWeb"/>
        <w:widowControl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腐霉利对眼睛和皮肤有刺激作用，经口毒性较低。少量的农药残留不会引起人体急性中毒，但长期食用农药残留超标的食品，对人体健康有一定影响。不合格原因可能是违规使用，菜农对使用农药的安全间隔期不了解，或者农药施药量过大，或者使用频率过高，或者没有严格执行农药停药期，急于上市造成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氯氟氰菊酯和高效氯氟氰菊酯</w:t>
      </w:r>
    </w:p>
    <w:p>
      <w:pPr>
        <w:pStyle w:val="NormalWeb"/>
        <w:widowControl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氯氟氰菊酯和高效氯氟氰菊酯，属拟除虫菊酯类农药，是农业杀虫剂，主要防治农作物上发生的害虫及害螨，具有强毒性。</w:t>
      </w:r>
    </w:p>
    <w:p>
      <w:pPr>
        <w:pStyle w:val="NormalWeb"/>
        <w:widowControl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若长期食用氯氟氰菊酯和高效氯氟氰菊酯超标的蔬菜，对人体健康有一定影响，严重时可能引起中毒。蔬菜中氯氟氰菊酯和高效氯氟氰菊酯不合格原因可能是违规使用，菜农对使用农药的安全间隔期不了解，或者农药施药量过大，或者使用频率过高，或者没有严格执行农药停药期，急于上市造成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eastAsia="zh-CN"/>
        </w:rPr>
        <w:t>4-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氯苯氧乙酸钠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eastAsia="zh-CN"/>
        </w:rPr>
        <w:t>(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以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eastAsia="zh-CN"/>
        </w:rPr>
        <w:t>4-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氯苯氧乙酸计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eastAsia="zh-CN"/>
        </w:rPr>
        <w:t>)</w:t>
      </w:r>
    </w:p>
    <w:p>
      <w:pPr>
        <w:pStyle w:val="NormalWeb"/>
        <w:widowControl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28"/>
          <w:szCs w:val="28"/>
        </w:rPr>
        <w:t>氯苯氧乙酸钠原用于植物生长调节，可促成提前成熟。在豆芽成长过程中可抑制其根部萌发，加速细胞分裂。国家食品药品监督管理总局在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第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号公告中对豆芽中禁止使用</w:t>
      </w:r>
      <w:r>
        <w:rPr>
          <w:rFonts w:eastAsia="仿宋_GB2312" w:cs="Times New Roman" w:ascii="Times New Roman" w:hAnsi="Times New Roman"/>
          <w:sz w:val="28"/>
          <w:szCs w:val="28"/>
        </w:rPr>
        <w:t>4-</w:t>
      </w:r>
      <w:r>
        <w:rPr>
          <w:rFonts w:ascii="Times New Roman" w:hAnsi="Times New Roman" w:cs="Times New Roman" w:eastAsia="仿宋_GB2312"/>
          <w:sz w:val="28"/>
          <w:szCs w:val="28"/>
        </w:rPr>
        <w:t>氯苯氧乙酸钠进行了明确的规定。</w:t>
      </w:r>
    </w:p>
    <w:p>
      <w:pPr>
        <w:pStyle w:val="NormalWeb"/>
        <w:widowControl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食用含有</w:t>
      </w:r>
      <w:r>
        <w:rPr>
          <w:rFonts w:eastAsia="仿宋_GB2312" w:cs="Times New Roman" w:ascii="Times New Roman" w:hAnsi="Times New Roman"/>
          <w:sz w:val="28"/>
          <w:szCs w:val="28"/>
        </w:rPr>
        <w:t>4-</w:t>
      </w:r>
      <w:r>
        <w:rPr>
          <w:rFonts w:ascii="Times New Roman" w:hAnsi="Times New Roman" w:cs="Times New Roman" w:eastAsia="仿宋_GB2312"/>
          <w:sz w:val="28"/>
          <w:szCs w:val="28"/>
        </w:rPr>
        <w:t>氯苯氧乙酸钠的豆芽，其会在人体中累积，毒性尚未明确，可能危害人体健康。</w:t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6-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苄基腺嘌呤</w:t>
      </w:r>
    </w:p>
    <w:p>
      <w:pPr>
        <w:pStyle w:val="NormalWeb"/>
        <w:widowControl/>
        <w:snapToGrid w:val="false"/>
        <w:spacing w:lineRule="auto" w:line="360"/>
        <w:ind w:first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苄基腺嘌呤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BA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是一种植物生长调节剂，曾在豆芽生产中被广泛使用。《国家食品药品监督管理总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苄基腺嘌呤等物质的公告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）中规定，生产者不得在豆芽生产过程中使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苄基腺嘌呤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苄基腺嘌呤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氯苯氧乙酸钠、赤霉素等物质的豆芽。豆芽中检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苄基腺嘌呤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BA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的原因，可能是生产者为了抑制豆芽生根，提高豆芽产量，从而违规使用相关农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仿宋;宋体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;宋体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;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;宋体" w:cs="Calibri"/>
      <w:kern w:val="2"/>
      <w:sz w:val="18"/>
      <w:szCs w:val="18"/>
    </w:rPr>
  </w:style>
  <w:style w:type="paragraph" w:styleId="NormalIndent">
    <w:name w:val="Normal Indent"/>
    <w:basedOn w:val="Normal"/>
    <w:next w:val="Normal"/>
    <w:qFormat/>
    <w:pPr>
      <w:autoSpaceDE w:val="false"/>
      <w:ind w:firstLine="4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;宋体" w:cs="Calibri"/>
      <w:kern w:val="2"/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8:00Z</dcterms:created>
  <dc:creator>YF</dc:creator>
  <dc:description/>
  <dc:language>en-US</dc:language>
  <cp:lastModifiedBy/>
  <dcterms:modified xsi:type="dcterms:W3CDTF">2021-05-20T06:15:39Z</dcterms:modified>
  <cp:revision>0</cp:revision>
  <dc:subject/>
  <dc:title>Y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