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1"/>
        <w:gridCol w:w="1054"/>
        <w:gridCol w:w="1105"/>
        <w:gridCol w:w="1083"/>
        <w:gridCol w:w="2953"/>
        <w:gridCol w:w="6207"/>
      </w:tblGrid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大类（一级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亚类（二级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品种（三级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细类（四级）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抽检依据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检验项目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粮食加工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粮食加工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谷物碾磨加工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谷物碾磨加工品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赭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A 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谷物粉类制成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湿面制品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谷物粉类制成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麦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麦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用小麦粉、专用小麦粉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玉米赤霉烯酮、脱氧雪腐镰刀菌烯醇、赭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A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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油、油脂及其制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植物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煎炸用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植物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半精炼、全精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花生油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、过氧化值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、溶剂残留量、特丁基对苯二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BH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Q/LLH 0015S-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花生油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豆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16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植物油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、过氧化值、溶剂残留量、特丁基对苯二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BH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植物调和油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16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植物油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、过氧化值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、溶剂残留量、乙基麦芽酚、特丁基对苯二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BH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味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6878-201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用盐碘含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GB 2721-2015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用盐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GB 2760-2014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GB 2762-2017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碘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化钠（以干基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离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硫酸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化钾（以干基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亚铁氰化钾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Fe(CN)6]4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饮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饮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固体饮料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固体饮料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甲酸及其钠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苯甲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山梨酸及其钾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山梨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糖精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糖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苋菜红、柠檬黄、胭脂红、日落黄、亮蓝、菌落总数、大肠菌群、霉菌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7101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饮料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包装饮用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饮用天然矿泉水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8537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饮用天然矿泉水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界限指标（偏硅酸）、溴酸盐、大肠菌群、粪链球菌、产气荚膜梭菌、铜绿假单胞菌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产品质量明示指标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3111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冷冻饮品 冰淇淋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、脂肪、甜蜜素（以环己基氨基磺酸计）、阿力甜、糖精钠（以糖精计）、菌落总数、大肠菌群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59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冷冻饮品和制作料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制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制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腌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腌菜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苯甲酸及其钠盐（以苯甲酸计）、山梨酸及其钾盐（以山梨酸计）、糖精钠（以糖精计）、甜蜜素（以环己基氨基磺酸计）、阿斯巴甜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干制品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自然干制品、热风干燥蔬菜、冷冻干燥蔬菜、蔬菜脆片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、苯甲酸及其钠盐（以苯甲酸计）、山梨酸及其钾盐（以山梨酸计）、糖精钠（以糖精计）、二氧化硫残留量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蔬菜粉及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制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制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蜜饯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蜜饯类、凉果类、果脯类、话化类、果糕类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甲酸及其钠盐（以苯甲酸计）、山梨酸及其钾盐（以山梨酸计）、糖精钠（以糖精计）、脱氢乙酸及其钠盐（以脱氢乙酸计）、甜蜜素（以环己基氨基磺酸计）、柠檬黄、苋菜红、胭脂红、日落黄、亮蓝、菌落总数、大肠菌群、霉菌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4884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蜜饯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制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制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再制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再制蛋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49-2015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蛋与蛋制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GB 2760-2014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GB 2762-2017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，苯甲酸、山梨酸，大肠菌群</w:t>
            </w:r>
          </w:p>
        </w:tc>
      </w:tr>
      <w:tr>
        <w:trPr>
          <w:trHeight w:val="15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糖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糖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糖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砂糖、绵白糖、赤砂糖、冰糖、方糖、冰片糖等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13104-2014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糖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氧化硫残留量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O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螨</w:t>
            </w:r>
          </w:p>
        </w:tc>
      </w:tr>
      <w:tr>
        <w:trPr>
          <w:trHeight w:val="7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制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制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发酵性豆制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干、豆腐、豆皮等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GB 2762-2017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苯甲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梨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丙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铝的残留量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腐竹、油皮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GB 2762-2017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苯甲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梨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脱氢乙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铝的残留量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7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酵性豆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腐乳、豆豉、纳豆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苯甲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梨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脱氢乙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糖精钠（以糖精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铝的残留量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产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产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蜜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蜜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14963-201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蜂蜜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GB 2760-2014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 《食品动物中禁止使用的药品及其他化合物清单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果糖和葡萄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蔗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菌落总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霉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梨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呋喃唑酮代谢物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配方食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配方食品（湿法工艺、干法工艺、干湿法混合工艺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儿配方食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基婴儿配方食品、豆基婴儿配方食品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10765-2010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婴儿配方食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卫生部、工业和信息化部、农业部、工商总局、质检总局公告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 《关于三聚氰胺在食品中的限量值的公告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脂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灰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碳水化合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硝酸盐（按硝酸钠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亚硝酸盐（以亚硝酸钠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M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聚氰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α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育酚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能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膳食纤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低聚果糖总含量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较大婴儿和幼儿配方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基较大婴儿和幼儿配方食品、豆基较大婴儿和幼儿配方食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10767-2010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较大婴儿和幼儿配方食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卫生部、工业和信息化部、农业部、工商总局、质检总局公告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 《关于三聚氰胺在食品中的限量值的公告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脂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灰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碳水化合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能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膳食纤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亚硝酸盐（以亚硝酸钠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M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聚氰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膳食纤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低聚果糖总含量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添加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添加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配食品添加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配食品添加剂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6687-201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复配食品添加剂通则 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砷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农产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禽肉及副产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肉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恩诺沙星（以恩诺沙星及环丙沙星之和计）、磺胺类（总量）、地塞米松、氯霉素、五氯酚酸钠（以五氯酚计）、沙丁胺醇、挥发性盐基氮、甲氧苄啶、磺胺甲嘧啶、磺胺甲鯻唑、磺胺二甲嘧啶、磺胺地索辛、磺胺间甲氧嘧啶、磺胺喹沙啉、磺胺嘧啶、克仑特罗、强力霉素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07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畜、禽产品》 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《食品安全国家标准 食品中污染物限量》 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关于印发《食品中可能违法添加的非食用物质和易滥用的食品添加剂名单（第四批）》的通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整顿办函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副产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肝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、莱克多巴胺、多西环素、磺胺类（总量）、五氯酚酸钠（以五氯酚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Cd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As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恩诺沙星、氯霉素、氟苯尼考（以氟甲砜霉素与氟苯尼考胺之和计）、氟苯尼考胺、氟甲砜霉素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关于印发《食品中可能违法添加的非食用物质和易滥用的食品添加剂名单（第四批）》的通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整顿办函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禽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肉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氧苄啶、磺胺类（总量）、恩诺沙星（以恩诺沙星及环丙沙星之和计）、尼卡巴嗪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,4'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硝基均二苯脲计）、五氯酚酸钠（以五氯酚计）、氯霉素、呋喃唑酮代谢物、氧氟沙星、金刚烷胺、氟苯尼考（以氟甲砜霉素与氟苯尼考胺之和计）、氟苯尼考胺、氟甲砜霉素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兽药地方标准废止目录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鳞茎类蔬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韭菜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腐霉利、氯氟氰菊酯和高效氯氟氰菊酯、毒死蜱、氧乐果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甲拌磷（以甲拌磷、甲拌磷砜及甲拌磷亚砜之和计）、多菌灵、敌敌畏</w:t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芹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毒死蜱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氯氟氰菊酯和高效氯氟氰菊酯、水胺硫磷、氧乐果、甲拌磷（以甲拌磷、甲拌磷砜及甲拌磷亚砜之和计）、百菌清、敌敌畏、啶虫脒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油麦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氟虫腈、氧乐果、乙酰甲胺磷、甲胺磷、氯氟氰菊酯和高效氯氟氰菊酯、克百威（以克百威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敌敌畏、啶虫脒、敌百虫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用莴苣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毒死蜱、敌百虫、灭多威、克百威、敌敌畏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蕹菜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氟虫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白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毒死蜱、啶虫脒、氟虫腈、阿维菌素、氧乐果、丙溴磷、灭多威、克百威、敌敌畏、敌百虫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芥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敌百虫、灭多威、克百威、氟虫腈、敌敌畏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甘薯叶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敌百虫、灭多威、克百威、敌敌畏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氧乐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百威（以克百威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敌敌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灭多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氟虫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敌百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胺硫磷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节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敌百虫、灭多威、克百威、敌敌畏、氧乐果、氟虫腈、水胺硫磷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茄果类蔬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辣椒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甲拌磷（以甲拌磷、甲拌磷砜及甲拌磷亚砜之和计）、氯氟氰菊酯和高效氯氟氰菊酯、氧乐果、啶虫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杀扑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胺硫磷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茄子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水胺硫磷、氧乐果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豇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甲胺磷、氧乐果、氟虫腈、水胺硫磷、灭蝇胺、倍硫磷（以倍硫磷、倍硫磷砜及倍硫磷亚砜之和计）、阿维菌素、啶虫脒、甲拌磷（以甲拌磷及甲拌磷砜、亚砜之和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拌磷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拌磷亚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乙酰甲胺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拌磷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豌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敌百虫、灭多威、克百威、敌敌畏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氧乐果、水胺硫磷、灭蝇胺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根茎类和薯芋类蔬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吡虫啉、噻虫嗪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芽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亚硫酸盐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O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苄基腺嘌呤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苯氧乙酸钠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苯氧乙酸计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2556-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豆芽卫生标准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家食品药品监督管理总局、农业部、国家卫生和计划生育委员会《关于豆芽生产过程中禁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苄基腺嘌呤等物质的公告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）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芸薹属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拌磷（以甲拌磷、甲拌磷砜及甲拌磷亚砜之和计）、啶虫脒、氟虫腈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氧乐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敌敌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灭多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敌百虫</w:t>
            </w:r>
          </w:p>
        </w:tc>
      </w:tr>
      <w:tr>
        <w:trPr>
          <w:trHeight w:val="7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产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贝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贝类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62-2017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GB 31650-2019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 《食品动物中禁止使用的药品及其他化合物清单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霉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氨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噁唑烷基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1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氨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酰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恩诺沙星（以恩诺沙星和环丙沙星之和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氯酚酸钠（以五氯酚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产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虾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呋喃唑酮代谢物、呋喃西林代谢物、呋喃妥因代谢物、氯霉素、五氯酚酸钠（以五氯酚计）、恩诺沙星（恩诺沙星与环丙沙星之和计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鱼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33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鲜、冻动物性水产品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恩诺沙星、孔雀石绿、地西泮、呋喃唑酮代谢物、氯霉素、五氯酚酸钠（以五氯酚计）、呋喃西林代谢物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氨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噁唑烷基酮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氨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酰脲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31650-2019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 《食品动物中禁止使用的药品及其他化合物清单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产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鱼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孔雀石绿（以孔雀石绿及隐色孔雀石绿之和计）、氯霉素、呋喃唑酮代谢物、呋喃西林代谢物、五氯酚酸钠（以五氯酚计）、恩诺沙星（以恩诺沙星及环丙沙星之和计）、挥发性盐基氮、组胺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虾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呋喃唑酮代谢物、呋喃西林代谢物、呋喃妥因代谢物、氯霉素、五氯酚酸钠（以五氯酚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水产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水产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33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鲜、冻动物性水产品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恩诺沙星、五氯酚酸钠（以五氯酚计）、氯霉素、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氨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噁唑烷基酮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62-2017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31650-2019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 《食品动物中禁止使用的药品及其他化合物清单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热带和亚热带水果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蕉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吡虫啉、腈苯唑、吡唑醚菌酯、联苯菊酯、噻虫嗪、氧乐果、毒死蜱、丙溴磷、克百威、吡唑醚菌酯、氧乐果、毒死蜱、克百威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芒果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苯醚甲环唑、吡唑醚菌酯、多菌灵、氧乐果</w:t>
            </w:r>
          </w:p>
        </w:tc>
      </w:tr>
      <w:tr>
        <w:trPr>
          <w:trHeight w:val="7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橘类水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63-2019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丙溴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百威（以克百威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多菌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拌磷（以甲拌磷及甲拌磷砜、亚砜之和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氧乐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杀虫脒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瓜果类水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胺磷、克百威、氧乐果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蛋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氟虫腈（以氟虫腈、氟甲腈、氟虫腈砜及氟虫腈亚砜之和计）、氟苯尼考、恩诺沙星（以恩诺沙星及环丙沙星之和计）、磺胺类（总量）、甲硝唑、沙拉沙星、多西环素、氧氟沙星、金刚烷胺、甲砜霉素、氯霉素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 《食品动物中禁止使用的药品及其他化合物清单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兽药地方标准废止目录》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它禽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31650-2019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 《兽药地方标准废止目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 《食品动物中禁止使用的药品及其他化合物清单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霉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氟苯尼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刚烷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磺胺类（总量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砜霉素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/>
  <dcterms:modified xsi:type="dcterms:W3CDTF">2021-05-25T08:10:54Z</dcterms:modified>
  <cp:revision>0</cp:revision>
  <dc:subject/>
  <dc:title>Cry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4DDC284A46D8B028CE1279B63C01</vt:lpwstr>
  </property>
  <property fmtid="{D5CDD505-2E9C-101B-9397-08002B2CF9AE}" pid="3" name="KSOProductBuildVer">
    <vt:lpwstr>2052-8.1.0.3199</vt:lpwstr>
  </property>
</Properties>
</file>