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建设项目名称：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上官苑二期市政供水管迁改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勘察、设计、建筑工程、安装工程、监理、设备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甈я</cp:lastModifiedBy>
  <dcterms:modified xsi:type="dcterms:W3CDTF">2021-05-31T08:16:1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