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糕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糕点、面包 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以脂肪计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过氧化值（以脂肪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三氯蔗糖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丙二醇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肉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酱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酱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一批）》的通知（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[2008]3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亚硝酸盐（以亚硝酸钠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性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II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核细胞增生李斯特氏菌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熟肉干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熟肉干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核细胞增生李斯特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埃希氏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O157:H7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熏烧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熏烧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亚硝酸盐残留量（以亚硝酸钠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核细胞增生李斯特氏菌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饮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饮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装饮用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其他饮用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包装饮用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铜绿假单胞菌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酒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蒸馏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白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白酒、白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液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、白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原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/T 10781.1-200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浓香型白酒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品质量明示指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57-20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蒸馏酒及其配制酒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精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甲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三氯蔗糖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Annieca</cp:lastModifiedBy>
  <cp:lastPrinted>2016-11-22T09:43:00Z</cp:lastPrinted>
  <dcterms:modified xsi:type="dcterms:W3CDTF">2021-05-14T01:55:4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