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cs="仿宋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灭蝇胺</w:t>
      </w:r>
    </w:p>
    <w:p>
      <w:pPr>
        <w:pStyle w:val="NormalIndent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灭蝇胺是一种新型高效、低毒、含氮杂环类杀虫剂，是目前双翅目昆虫病虫害防治效果较好的生态农药。</w:t>
      </w:r>
    </w:p>
    <w:p>
      <w:pPr>
        <w:pStyle w:val="NormalIndent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少量的农药残留不会引起人体急性中毒，但长期食用农药残留超标的食品，对人体健康有一定影响。灭蝇胺超标的原因可能是种植户违规使用农药，农药施药量过大，或者使用频率过高，或者没有严格执行农药停药期，急于上市造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二、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6-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苄基腺嘌呤</w:t>
      </w:r>
    </w:p>
    <w:p>
      <w:pPr>
        <w:pStyle w:val="NormalIndent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-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苄基腺嘌呤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-BA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是一种植物生长调节剂，曾在豆芽生产中被广泛使用。《国家食品药品监督管理总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农业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国家卫生和计划生育委员会关于豆芽生产过程中禁止使用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-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苄基腺嘌呤等物质的公告》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第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号）中规定，生产者不得在豆芽生产过程中使用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-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苄基腺嘌呤、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-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氯苯氧乙酸钠、赤霉素等物质，豆芽经营者不得经营含有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-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苄基腺嘌呤、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-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氯苯氧乙酸钠、赤霉素等物质的豆芽。豆芽中检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-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苄基腺嘌呤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-BA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的原因，可能是生产者为了抑制豆芽生根，提高豆芽产量，从而违规使用相关农药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仿宋" w:cs="黑体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kern w:val="2"/>
      <w:sz w:val="18"/>
      <w:szCs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next w:val="Normal"/>
    <w:qFormat/>
    <w:pPr>
      <w:autoSpaceDE w:val="false"/>
      <w:ind w:firstLine="42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8:00Z</dcterms:created>
  <dc:creator>YF</dc:creator>
  <dc:description/>
  <dc:language>en-US</dc:language>
  <cp:lastModifiedBy/>
  <dcterms:modified xsi:type="dcterms:W3CDTF">2021-06-24T02:48:51Z</dcterms:modified>
  <cp:revision>0</cp:revision>
  <dc:subject/>
  <dc:title>Anni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