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/>
      </w:pPr>
      <w:r>
        <w:rPr/>
        <w:t>本次检验项目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8"/>
        <w:gridCol w:w="1067"/>
        <w:gridCol w:w="1051"/>
        <w:gridCol w:w="1101"/>
        <w:gridCol w:w="1079"/>
        <w:gridCol w:w="2938"/>
        <w:gridCol w:w="6160"/>
      </w:tblGrid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大类（一级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亚类（二级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品种（三级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食品细类（四级）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味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盐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食用盐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21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用盐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碘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氯化钠（以干基计）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6878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用盐碘含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明示指标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酱腌菜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再制蛋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及其钠盐（以苯甲酸计）、山梨酸及其钾盐（以山梨酸计）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菌落总数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49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蛋与蛋制品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可及焙烤咖啡产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焙炒咖啡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明示指标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咖啡因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赭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1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食品中真菌毒素限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白砂糖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蔗糖分、还原糖分、色值、二氧化硫残留量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糖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硫残留量、蔗糖分、还原糖分、色值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5883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冰糖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制动物性水产制品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基亚硝胺、苯甲酸及其钠盐（以苯甲酸计）、山梨酸及其钾盐（以山梨酸计）、糖精钠（以糖精计）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及淀粉制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菌落总数、大肠菌群、霉菌和酵母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31637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用淀粉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淀粉制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丝粉条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甲酸及其钠盐（以苯甲酸计）、山梨酸及其钾盐（以山梨酸计）、脱氢乙酸及其钠盐（以脱氢乙酸计）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二氧化硫残留量、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粽子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3350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限制商品过度包装要求 食品和化妆品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空隙率、包装层数、苯甲酸及其钠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苯甲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山梨酸及其钾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糖精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安赛蜜、菌落总数、大肠菌群、霉菌计数、商业无菌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明示标准及质量要求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产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蜜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农村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《食品动物中禁止使用的药品及其他化合物清单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霉素、诺氟沙星、果糖和葡萄糖、菌落总数、霉菌计数、嗜渗酵母计数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在食品动物中停止使用洛美沙星、培氟沙星、氧氟沙星、诺氟沙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兽药的决定）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4963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蜂蜜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食品安全法》第三十八条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伐他汀、辛伐他汀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布曲明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去甲基西布曲明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去甲基西布曲明、芬氟拉明、酚酞、呋塞米、麻黄碱、匹可硫酸钠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Na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H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地那非、他达拉非、伐地那非、那红地那非、红地那非、羟基豪莫西地那非、豪莫西地那非、氨基他达拉非、硫代艾地那非、伪伐地那非、那莫西地那非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膳食食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辅助食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谷类辅助食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谷物辅助食品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0769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婴幼儿谷类辅助食品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、脂肪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钠、铁、锌、钙、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明示指标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卫生健康委员会、国家市场监督管理总局《关于发布婴幼儿谷类辅助食品中镉的临时限量值的公告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医学用途配方食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医学用途配方食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医学用途婴儿配方食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医学用途婴儿配方食品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5596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特殊医学用途婴儿配方食品通则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、脂肪、月桂酸和肉豆蔻酸与总脂肪酸比值、芥酸与总脂肪酸比值、反式脂肪酸最高含量与总脂肪酸比值、碳水化合物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烟酸（烟酰胺）、叶酸、泛酸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物素、钠、钾、钙、镁、铁、锌、铜、锰、磷、钙磷比值、硒、碘、氯、亚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NO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硝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NO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明示指标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配方食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幼儿配方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工艺、干法工艺、干湿法混合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配方食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基婴儿配方食品、豆基婴儿配方食品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0765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婴儿配方食品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、脂肪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烟酸（烟酰胺）、叶酸、泛酸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物素、钠、钾、铜、镁、铁、锌、锰、钙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明示指标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大婴儿和幼儿配方食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基较大婴儿和幼儿配方食品、豆基较大婴儿和幼儿配方食品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0767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较大婴儿和幼儿配方食品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、脂肪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烟酸（烟酰胺）、叶酸、泛酸、维生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生物素、钠、钾、镁、铁、锌、钙、铜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明示指标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肉及副产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印发《食品中可能违法添加的非食用物质和易滥用的食品添加剂名单（第四批）》的通知（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丁胺醇、五氯酚酸钠（以五氯酚计）、氯霉素、氧氟沙星、恩诺沙星（以恩诺沙星及环丙沙星之和计）、恩诺沙星、环丙沙星、磺胺类（总量）、地塞米松、磺胺甲嘧啶、磺胺甲鯻唑、磺胺二甲嘧啶、磺胺地索辛、磺胺间甲氧嘧啶、磺胺喹沙啉、磺胺嘧啶、克仑特罗、强力霉素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农村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《食品动物中禁止使用的药品及其他化合物清单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在食品动物中停止使用洛美沙星、培氟沙星、氧氟沙星、诺氟沙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兽药的决定）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31650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兽药最大残留限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肉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31650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兽药最大残留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塞米松、五氯酚酸钠（以五氯酚计）、呋喃唑酮代谢物、克伦特罗、莱克多巴胺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农村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《食品动物中禁止使用的药品及其他化合物清单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印发《食品中可能违法添加的非食用物质和易滥用的食品添加剂名单（第四批）》的通知（整顿办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0]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副产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猪肝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农村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《食品动物中禁止使用的药品及其他化合物清单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伦特罗、多西环素、磺胺类（总量）、五氯酚酸钠（以五氯酚计）、氯霉素、恩诺沙星（以恩诺沙星与环丙沙星之和计）、恩诺沙星、环丙沙星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31650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兽药最大残留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印发《食品中可能违法添加的非食用物质和易滥用的食品添加剂名单（第四批）》的通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顿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禽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肉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31650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兽药最大残留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氧苄啶、磺胺类（总量）、恩诺沙星（以恩诺沙星及环丙沙星之和计）、恩诺沙星、环丙沙星、尼卡巴嗪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4'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硝基均二苯脲计）、多西环素、呋喃唑酮代谢物、五氯酚酸钠（以五氯酚计）、氯霉素、氧氟沙星、金刚烷胺、磺胺甲嘧啶、磺胺甲鯻唑、磺胺二甲嘧啶、磺胺地索辛、磺胺间甲氧嘧啶、磺胺喹沙啉、磺胺嘧啶、甲氧苄啶、氟苯尼考（以氟甲砜霉素与氟苯尼考胺之和计）、氟苯尼考胺、氟甲砜霉素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农村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《食品动物中禁止使用的药品及其他化合物清单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在食品动物中停止使用洛美沙星、培氟沙星、氧氟沙星、诺氟沙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兽药的决定）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《兽药地方标准废止目录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鸭肉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 31650-20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食品安全国家标准 食品中兽药最大残留限量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部公告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《食品动物中禁止使用的药品及其他化合物清单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酚酸钠（以五氯酚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霉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甲砜霉素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鳞茎类蔬菜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韭菜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腐霉利、氯氟氰菊酯和高效氯氟氰菊酯、氯氰菊酯和高效氯氰菊酯、毒死蜱、氧乐果、克百威（以克百威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之和计）、甲拌磷（以甲拌磷、甲拌磷砜及甲拌磷亚砜之和计）、多菌灵、敌敌畏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菜类蔬菜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毒死蜱、克百威（以克百威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之和计）、克百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、氯氟氰菊酯和高效氯氟氰菊酯、氯氰菊酯和高效氯氰菊酯、马拉硫磷、氧乐果、甲拌磷（以甲拌磷、甲拌磷砜及甲拌磷亚砜之和计）、甲拌磷、甲拌磷砜、甲拌磷亚砜、敌敌畏、百菌清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虫腈、氧乐果、乙酰甲胺磷、甲胺磷、氯氟氰菊酯和高效氯氟氰菊酯、敌百虫、克百威（以克百威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之和计）、克百威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白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乐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百威（以克百威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克百威之和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百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克百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菌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啶虫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百虫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菠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死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乐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维菌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虫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和高效氯氰菊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胺硫磷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果类蔬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醚甲环唑、氯氟氰菊酯和高效氯氟氰菊酯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克百威（以克百威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之和计）、水胺硫磷、氧乐果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GB 2763-20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百威（以克百威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之和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百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乐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扑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胺硫磷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瓜类蔬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啶虫脒、克百威（以克百威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之和计）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毒死蜱、百菌清、啶虫脒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氟氰菊酯和高效氯氟氰菊酯、氯氰菊酯和高效氯氰菊酯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瓜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氟氰菊酯和高效氯氟氰菊酯、氯氰菊酯和高效氯氰菊酯</w:t>
            </w:r>
          </w:p>
        </w:tc>
      </w:tr>
      <w:tr>
        <w:trPr>
          <w:trHeight w:val="11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类蔬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百威（以克百威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之和计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克百威、甲胺磷、氧乐果、氟虫腈、水胺硫磷、灭蝇胺、倍硫磷（以倍硫磷、倍硫磷砜及倍硫磷亚砜之和计）、甲基异柳磷、甲拌磷（以甲拌磷、甲拌磷砜及甲拌磷亚砜之和计）、 甲拌磷、甲拌磷砜、甲拌磷亚砜、乙酰甲胺磷阿维菌素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芽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亚硫酸盐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eastAsia="MingLiU_HKSCS" w:cs="MingLiU_HKSCS" w:ascii="MingLiU_HKSCS" w:hAnsi="MingLiU_HKSCS"/>
                <w:color w:val="000000"/>
                <w:kern w:val="0"/>
                <w:sz w:val="18"/>
                <w:szCs w:val="18"/>
              </w:rPr>
              <w:t>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苄基腺嘌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苯氧乙酸钠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苯氧乙酸计）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2556-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豆芽卫生标准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食品药品监督管理总局、农业部、国家卫生和计划生育委员会《关于豆芽生产过程中禁止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苄基腺嘌呤等物质的公告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 2762-20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食品安全国家标准 食品中污染物限量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GB 2763-20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氰菊酯和高效氯氰菊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氨基阿维菌素苯甲酸盐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产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鱼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农村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《食品动物中禁止使用的药品及其他化合物清单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霉素、孔雀石绿（以孔雀石绿及隐色孔雀石绿之和计）、呋喃唑酮代谢物、呋喃西林代谢物、五氯酚酸钠（以五氯酚计）、恩诺沙星（以恩诺沙星及环丙沙星之和计）、地西泮、磺胺类（总量 ）、甲氧苄啶、氧氟沙星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31650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兽药最大残留限量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在食品动物中停止使用洛美沙星、培氟沙星、氧氟沙星、诺氟沙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兽药的决定）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类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 2762-20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食品安全国家标准 食品中污染物限量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GB 31650-20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食品安全国家标准 食品中兽药最大残留限量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部公告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《食品动物中禁止使用的药品及其他化合物清单》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霉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唑烷基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（以恩诺沙星和环丙沙星之和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丙沙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酚酸钠（以五氯酚计）</w:t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水产品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 31650-20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食品安全国家标准 食品中兽药最大残留限量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部公告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《食品动物中禁止使用的药品及其他化合物清单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霉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噁唑烷基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（以恩诺沙星和环丙沙星之和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丙沙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酚酸钠（以五氯酚计）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带和亚热带水果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菌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腈苯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唑醚菌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虫啉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 2763-20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敌敌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胺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百威（以克百威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克百威之和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百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克百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乐果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醚甲环唑、吡唑醚菌酯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仁果类水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菌灵、氧乐果</w:t>
            </w:r>
          </w:p>
        </w:tc>
      </w:tr>
      <w:tr>
        <w:trPr>
          <w:trHeight w:val="48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果和其他小型水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农药最大残留限量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吡脲、多菌灵、氧乐果、氰戊菊酯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戊菊酯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31650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兽药最大残留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甲砜霉素（氟苯尼考）、恩诺沙星（以恩诺沙星及环丙沙星之和计）、磺胺类（总量）、甲硝唑、氧氟沙星、金刚烷胺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在食品动物中停止使用洛美沙星、培氟沙星、氧氟沙星、诺氟沙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兽药的决定）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《兽药地方标准废止目录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禽蛋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 31650-20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中兽药最大残留限量》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霉素、氟甲砜霉素（氟苯尼考）、甲砜霉素、金刚烷胺、金刚乙胺、恩诺沙星（以恩诺沙星及环丙沙星之和计）</w:t>
            </w:r>
          </w:p>
        </w:tc>
      </w:tr>
      <w:tr>
        <w:trPr>
          <w:trHeight w:val="2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 《兽药地方标准废止目录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部公告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《食品动物中禁止使用的药品及其他化合物清单》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cp:keywords/>
  <dc:language>en-US</dc:language>
  <cp:lastModifiedBy>Sky123.Org</cp:lastModifiedBy>
  <dcterms:modified xsi:type="dcterms:W3CDTF">2021-06-24T01:24:00Z</dcterms:modified>
  <cp:revision>2</cp:revision>
  <dc:subject/>
  <dc:title>Crys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4DDC284A46D8B028CE1279B63C01</vt:lpwstr>
  </property>
  <property fmtid="{D5CDD505-2E9C-101B-9397-08002B2CF9AE}" pid="3" name="KSOProductBuildVer">
    <vt:lpwstr>2052-8.1.0.3199</vt:lpwstr>
  </property>
</Properties>
</file>