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 xml:space="preserve">白云区教育局下属各片区管辖范围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及转学工作联系电话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65"/>
        <w:gridCol w:w="2311"/>
        <w:gridCol w:w="1824"/>
      </w:tblGrid>
      <w:tr>
        <w:trPr>
          <w:trHeight w:val="9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片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管辖范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咨询电话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市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云区新市街紫府一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景泰街、三元里街、新市街、云城街、棠景街、黄石街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247022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井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云区石井石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（石井中学内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德街、石井街、白云湖街、石门街、松州街、金沙街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2122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212912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永平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云大道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岭南新世界花园内）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永平街、京溪街、同和街、嘉禾街、均禾街、鹤龙街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189335-806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118862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高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云区江高镇爱国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高镇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604940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和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云区人和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鹤龙六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和镇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452966</w:t>
            </w:r>
          </w:p>
        </w:tc>
      </w:tr>
      <w:tr>
        <w:trPr>
          <w:trHeight w:val="11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太和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云区太和镇政府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和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大源街、龙归街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42907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落潭教育指导中心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落潭福龙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钟落潭图书馆七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落潭镇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40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21:00Z</dcterms:created>
  <dc:creator>___ＬiＮ </dc:creator>
  <dc:description/>
  <dc:language>en-US</dc:language>
  <cp:lastModifiedBy>___ＬiＮ </cp:lastModifiedBy>
  <dcterms:modified xsi:type="dcterms:W3CDTF">2021-07-27T00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