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</w:t>
      </w:r>
      <w:r>
        <w:rPr>
          <w:rFonts w:eastAsia="仿宋_GB2312" w:cs="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法定代表人证明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单位性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地    址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成立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经营期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年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我单位法定代表人，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入库申请人名称：（盖章） 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期：   年   月   日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法定代表人居民身份证正反面复印件（加盖公章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o</cp:lastModifiedBy>
  <dcterms:modified xsi:type="dcterms:W3CDTF">2020-04-26T02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