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广州市白云区人和镇人民政府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委派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加贵单位组织的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广州市白云区人和镇人民政府运动设施服务供应商库建库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报名及递交申请入库资格审查文件等事宜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授权有效期至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：授权代表姓名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性别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年龄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职务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身份证号码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讯地址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政编码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话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电传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28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入库申请人名称：（盖章）</w:t>
      </w:r>
    </w:p>
    <w:p>
      <w:pPr>
        <w:pStyle w:val="Normal"/>
        <w:ind w:firstLine="28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（签字或盖章）：</w:t>
      </w:r>
    </w:p>
    <w:p>
      <w:pPr>
        <w:pStyle w:val="Normal"/>
        <w:ind w:firstLine="28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日  期：   年   月   日</w:t>
      </w:r>
    </w:p>
    <w:p>
      <w:pPr>
        <w:pStyle w:val="Normal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shd w:fill="FFFFFF" w:val="clear"/>
        </w:rPr>
        <w:t>附入库申请人代表（授权代表）居民身份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正反面复印件（加盖公章）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7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6456190E4A79994B1C400BCDAB2D</vt:lpwstr>
  </property>
  <property fmtid="{D5CDD505-2E9C-101B-9397-08002B2CF9AE}" pid="3" name="KSOProductBuildVer">
    <vt:lpwstr>2052-11.1.0.10503</vt:lpwstr>
  </property>
</Properties>
</file>