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建设项目名称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  <w:t>广东兵工厂红色教育基地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要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据《中华人民共和国招标投标法》、《中华人民共和国招标投标法实施条例》和《广东省实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法》、《必须招标的工程项目规定》等有关规定，本项目的建筑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装工程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0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">
    <w:name w:val="Default Paragraph Font New"/>
    <w:qFormat/>
    <w:rPr/>
  </w:style>
  <w:style w:type="character" w:styleId="CharChar">
    <w:name w:val="批注文字 Char Char"/>
    <w:qFormat/>
    <w:rPr>
      <w:kern w:val="2"/>
      <w:sz w:val="21"/>
    </w:rPr>
  </w:style>
  <w:style w:type="character" w:styleId="DefaultParagraphFontNewNewNew">
    <w:name w:val="Default Paragraph Font New New New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NewNew">
    <w:name w:val="Default Paragraph Font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/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1-07-30T07:53:5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